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1 и 3 сентября 2012 в МАОУ СОШ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12 в 8.30 состоится торжественная линейка посвященная «Дню знаний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12 в 9.30 состоится Всекубанский классный час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раю – 75: помним, гордимся, наследуем»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, 7 ,11 классы  проводят классный час в кабинетах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 классы просмотр мультимедийных презентаций; (столова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, 8 , 9 классы -   10.00 экскурсия в музей «История края – история побед и свершений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ервоклассника будет проводиться с участием родителей и классных руков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 11.00 ч. до 11.40</w:t>
      </w:r>
      <w:r>
        <w:rPr>
          <w:rFonts w:cs="Times New Roman" w:ascii="Times New Roman" w:hAnsi="Times New Roman"/>
          <w:sz w:val="28"/>
          <w:szCs w:val="28"/>
        </w:rPr>
        <w:t xml:space="preserve"> в парке. Будут организованы площадки  Безопасности Службы спасения, ГИБДД, Пожнадзор ( аллея от площади им. К.Лучко к Нике). Демонстрация техники, профилактические бес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.00 ч. до 12.40 ч.</w:t>
      </w:r>
      <w:r>
        <w:rPr>
          <w:rFonts w:cs="Times New Roman" w:ascii="Times New Roman" w:hAnsi="Times New Roman"/>
          <w:sz w:val="28"/>
          <w:szCs w:val="28"/>
        </w:rPr>
        <w:t xml:space="preserve"> будут работать площадки в  Д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нтября 2012   проводится «День безопасности»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 проводит мероприятия согласно плану после 5 уро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проводит мероприятия согласно плану на 0  урок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3:00Z</dcterms:created>
  <dc:creator>Директор1</dc:creator>
  <dc:description/>
  <cp:keywords/>
  <dc:language>en-US</dc:language>
  <cp:lastModifiedBy>Admin</cp:lastModifiedBy>
  <dcterms:modified xsi:type="dcterms:W3CDTF">2012-08-30T02:27:00Z</dcterms:modified>
  <cp:revision>5</cp:revision>
  <dc:subject/>
  <dc:title>План проведения 1 и 3 сентября 2012 в МАОУ СОШ № 1</dc:title>
</cp:coreProperties>
</file>