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 1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Курган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</w:t>
      </w: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мероприятий  с учащимися МБОУ СО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есенние каникул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</w:t>
      </w:r>
      <w:r>
        <w:rPr>
          <w:sz w:val="32"/>
          <w:szCs w:val="32"/>
        </w:rPr>
        <w:t>(2010-2011 учебный год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830"/>
        <w:gridCol w:w="1545"/>
        <w:gridCol w:w="2730"/>
        <w:gridCol w:w="1980"/>
        <w:gridCol w:w="3090"/>
        <w:gridCol w:w="2798"/>
      </w:tblGrid>
      <w:tr>
        <w:trPr>
          <w:trHeight w:val="36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, время провед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учащихся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,1в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детской книг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Н.А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 классов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то за прелесть эти сказки» (конкурс рисунков и поделок по сказкам А.С. Пушкин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Н.А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ян М.Б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А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4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 здоровом теле-здоровый дух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школ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 Попов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бабин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Л.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1 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букварем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жаева С.В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С.В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, 4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ая поэзия детям», встреча с кубанскими поэтам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центральная библиотека г. Курганинс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И.Н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Ф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Л. Барто- 105 лет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Н.А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.И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 одной планеты» мероприятие, посвященное защите окружающей среды с показом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\ф «Остров Ним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т «Победа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И.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8б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Что? Где? Когда?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ындина О.В.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 Р.М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3.11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9.00 ч.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ько Н.М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Е.С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.03.1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по  баскетбо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ько Н.М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Е.С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Гагаринские старты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ЦД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урганинск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ян Л.Б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,5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одной язык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Н.А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Ю.В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.В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Волшебный букет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 г. Курганинс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1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История казачьего костюм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жаева С.В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С.В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 2011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9.00 до 13.00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9б, 9в,9г,9д,9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ых классах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№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Н.В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И.В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,1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Археология Курганинского район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аева Н.А., Козлова Н.П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В мире животных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Н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Л.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Краснода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. Краснодар,      Цирк братьев Запашных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И.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,2г,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в музее «Знакомство с будущими Олимпийцами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богова Л.В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О.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- как песня»,мероприятие посвященное творчеству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наморенко,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творческого коллектива «Журавушк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т «Победа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ченко А.А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Армави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театр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.И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по   баскетбо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ько Н.М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Е.С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 7 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абое звено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фременко О.Н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щева М.В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Н.А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,4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амовар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.И., Олейникова О.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. до 13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11б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ых классах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2, №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Н.В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И.В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до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в городе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8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Р.Ш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,6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Золотые купола нашего Храм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ынина М.Г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7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программа «Жизнь- это не сон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 г. Курганинс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Н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ин В.В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по   баскетбо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ько Н.М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Е.С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,5д,5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Ох, уж эти детки!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 г. Курганинска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ева Е.В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.В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Е.В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,5г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\ф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егенды  ночных стражей»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т «Победа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Ю.В., Сидоренко А.В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, 6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Армави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театр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ц С.И., Матюнина И.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по   волейбол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ько Н.М.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Е.С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 Ю.В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 Окружающий мир в скульптурах А.Г. Сотнико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узей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И.Н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О.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1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,6б,6г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9е,9д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х\ф «Хроники Нарнии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т «Победа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ынина М.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О.Н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чевская Т.Г., Салькова И.Е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С.Р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кова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МБОУ СОШ №1                       Л.И. Белогур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basedOn w:val="Normal"/>
    <w:qFormat/>
    <w:pPr/>
    <w:rPr>
      <w:rFonts w:ascii="Calibri;Arial" w:hAnsi="Calibri;Arial" w:cs="Calibri;Arial"/>
      <w:szCs w:val="32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1:00Z</dcterms:created>
  <dc:creator>User</dc:creator>
  <dc:description/>
  <cp:keywords/>
  <dc:language>en-US</dc:language>
  <cp:lastModifiedBy>User</cp:lastModifiedBy>
  <dcterms:modified xsi:type="dcterms:W3CDTF">2011-03-22T02:01:00Z</dcterms:modified>
  <cp:revision>2</cp:revision>
  <dc:subject/>
  <dc:title>                                                                      </dc:title>
</cp:coreProperties>
</file>