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иректор МАОУ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__________  С.В. Павличенко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7745</wp:posOffset>
            </wp:positionH>
            <wp:positionV relativeFrom="paragraph">
              <wp:posOffset>-1263650</wp:posOffset>
            </wp:positionV>
            <wp:extent cx="7463155" cy="10492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лан мероприятий с учащимися МАОУ СОШ №1                                                  г. Курганин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весенних каникулах (март 2015 г.)</w:t>
      </w:r>
    </w:p>
    <w:tbl>
      <w:tblPr>
        <w:tblW w:w="5900" w:type="pct"/>
        <w:jc w:val="left"/>
        <w:tblInd w:w="-1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2623"/>
        <w:gridCol w:w="1795"/>
        <w:gridCol w:w="1103"/>
        <w:gridCol w:w="1243"/>
        <w:gridCol w:w="1243"/>
        <w:gridCol w:w="2065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Мероприяти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проведени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Охват детей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Время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Класс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21.0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одавец куко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 Международному дню кукольника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«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хобабина Л.А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 «Оли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22.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турбазу «Горная легенда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ставкой (респ. Адыгея)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И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.В.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1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ая история книжной страны!» (Открытие недели детской и юношеской книги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класс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О.Н., Атаян М.Б., Ивченко Н.В., Крайсветная Е.М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аева С.В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ая история книжной страны!» (Открытие недели детской и юношеской книги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зал боевой орден» -занятие по истории боевых орденов и медале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муз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Т.И., Андреева Н.Н.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я Кубани»- интерактивный ур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муз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Л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 обереговой  куклы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муз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Н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\ф «Дивергент. Глава 2: Инсургент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шба И.В.,      Старченко Н.И.</w:t>
            </w:r>
          </w:p>
        </w:tc>
      </w:tr>
      <w:tr>
        <w:trPr>
          <w:trHeight w:val="1381" w:hRule="atLeast"/>
        </w:trPr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расна…» урок по искусству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5575</wp:posOffset>
                  </wp:positionH>
                  <wp:positionV relativeFrom="paragraph">
                    <wp:posOffset>-1329055</wp:posOffset>
                  </wp:positionV>
                  <wp:extent cx="7464425" cy="104921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4425" cy="1049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. Любимые герои» - игра-виктори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Л.И., Мелкумян С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О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4.0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- парад любимых книг  (в рамках недели детской и юношеской книги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 С.Р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о войне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ерова С.Ю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асхальная поделка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 Атель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аева Н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Золушка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     2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Н.В., Крайсветная Е.М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- парад любимых книг  (в рамках недели детской и юношеской книги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         3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Т.И., Андреева Н.Н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Дивергент. Глава 2: Инсургент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щева М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ля Алисы»- игра –викторина по произведениям Л. Кэрролл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      4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Ф., Букреева И.Н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.0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 Победу!- интерактивное заняти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       6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узова Р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чудеса, там книжек много…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Л.Н. Стахеева С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ской обереговой  куклы» -интерактивное заняти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Дивергент. Глава 2: Инсургент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аева С.А., Пашнева Е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1079500</wp:posOffset>
                  </wp:positionV>
                  <wp:extent cx="7463790" cy="1049210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3790" cy="1049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юбиляра А. Линдгрен «Пеппи Длинный чулок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алёва Л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дружбы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5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моленцева Е.С. социальный педагог Жаркова Ю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лезные привычки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Цыбина Н.В., заместитель директора по ВР Полухина В.С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лезные привычки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«Б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Д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Старченко Н.И., Громова З.В. заместитель директора по ВР Полухина В.С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6.0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Золушка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.В., Иванова Т.И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Призрак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рт В.Л., Шаркова Н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 день»- о истории игрушечных медведе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О.Н., Атаян М.Б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7.03. 201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я  наша жизнь театр, а люди в нём актёры» (к международному дню театра)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инец С.М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 прикладного искусства «Во славу Кубани на благо Росс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                  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ерова С.Ю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на свежем воздухе»- отдых на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-337820</wp:posOffset>
                  </wp:positionV>
                  <wp:extent cx="7464425" cy="1049210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4425" cy="1049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азе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ТЭ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аева Н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\ф  «Рио-2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А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к\ф «Призрак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И.Н., Грицынина М.Г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.0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15 г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\ф «Тайна Сухаревой башни. Чародеи равновес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ц С.И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\ф  «Дом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узова Р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героев»- мероприятия посвященное Героям ВОВ к 70-летию Великой Побед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 г. Курганин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ба И.В.</w:t>
            </w:r>
          </w:p>
        </w:tc>
      </w:tr>
      <w:tr>
        <w:trPr/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Призрак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       г. Курганинс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Л.Б., Кадеева Л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1452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724400" cy="4290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9:00Z</dcterms:created>
  <dc:creator>Admin</dc:creator>
  <dc:description/>
  <dc:language>en-US</dc:language>
  <cp:lastModifiedBy>Natali</cp:lastModifiedBy>
  <cp:lastPrinted>2015-03-16T16:45:00Z</cp:lastPrinted>
  <dcterms:modified xsi:type="dcterms:W3CDTF">2015-03-19T02:29:00Z</dcterms:modified>
  <cp:revision>2</cp:revision>
  <dc:subject/>
  <dc:title/>
</cp:coreProperties>
</file>