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spacing w:before="280" w:after="0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оведения месячника оборонно-массовой и военно-патриотической работы  в МАОУ СОШ №1 на 2015 год.</w:t>
      </w:r>
    </w:p>
    <w:p>
      <w:pPr>
        <w:pStyle w:val="Normal"/>
        <w:jc w:val="center"/>
        <w:rPr/>
      </w:pPr>
      <w:r>
        <w:rPr>
          <w:b/>
          <w:bCs/>
        </w:rPr>
        <w:t>Девиз: «Мы - наследники победы, славу Родины храним!»</w:t>
      </w:r>
    </w:p>
    <w:tbl>
      <w:tblPr>
        <w:tblW w:w="1500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5953"/>
        <w:gridCol w:w="2835"/>
        <w:gridCol w:w="4941"/>
      </w:tblGrid>
      <w:tr>
        <w:trPr>
          <w:trHeight w:val="747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19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tLeast" w:line="21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7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оревнованиях муниципального уровня по пулевой стрельбе среди юношей допризывного возраста 1995-1997 г.р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 января 2014</w:t>
            </w:r>
          </w:p>
          <w:p>
            <w:pPr>
              <w:pStyle w:val="Normal"/>
              <w:rPr/>
            </w:pPr>
            <w:r>
              <w:rPr/>
              <w:t>МБОУ СОШ № 12</w:t>
            </w:r>
          </w:p>
          <w:p>
            <w:pPr>
              <w:pStyle w:val="Normal"/>
              <w:spacing w:before="0" w:after="119"/>
              <w:rPr/>
            </w:pPr>
            <w:r>
              <w:rPr/>
              <w:t>ст.Михайловской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Преподаватель ОБЖ – </w:t>
            </w:r>
          </w:p>
          <w:p>
            <w:pPr>
              <w:pStyle w:val="Normal"/>
              <w:spacing w:before="0" w:after="119"/>
              <w:rPr>
                <w:b/>
                <w:b/>
              </w:rPr>
            </w:pPr>
            <w:r>
              <w:rPr>
                <w:b/>
              </w:rPr>
              <w:t>Величко А.В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зональных соревнованиях по пулевой стрельбе среди юношей допризывного возраста 1995-1997 г.р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2014, </w:t>
            </w:r>
          </w:p>
          <w:p>
            <w:pPr>
              <w:pStyle w:val="Normal"/>
              <w:spacing w:before="0" w:after="119"/>
              <w:rPr/>
            </w:pPr>
            <w:r>
              <w:rPr/>
              <w:t>г.Армавир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 ОБЖ –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еличко А.В.</w:t>
            </w:r>
          </w:p>
        </w:tc>
      </w:tr>
      <w:tr>
        <w:trPr>
          <w:trHeight w:val="877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тинг, посвященный Дню освобождения Курганинского района от немецко-фашистких захватчиков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января 2015 г., мемориал «Ника»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ВР Полухина В.С.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 10-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нина И.Н., Грицынина М.Г.</w:t>
            </w:r>
          </w:p>
        </w:tc>
      </w:tr>
      <w:tr>
        <w:trPr>
          <w:trHeight w:val="877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городской   военно- исторической реконструкции, посвященной освобождению станицы Курганно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января в городском парке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ВР Полухина В.С. классные руководители 1-10-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ка,  посвященная 71- годовщине снятия блокады Ленингра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января 201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итель истории Лавкарт В.Л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смотре документальных фильмов «освобождение Курганинского района» и «Снятие блокады Ленинград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1.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ВР Полухина В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 6-х классов</w:t>
            </w:r>
          </w:p>
        </w:tc>
      </w:tr>
      <w:tr>
        <w:trPr>
          <w:trHeight w:val="357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празднованию 72 годовщины освобождения Курганинского района от немецко-фашистких захватчиков, организация и проведение:</w:t>
            </w:r>
          </w:p>
          <w:p>
            <w:pPr>
              <w:pStyle w:val="Normal"/>
              <w:ind w:firstLine="709"/>
              <w:rPr/>
            </w:pPr>
            <w:r>
              <w:rPr/>
              <w:t>- классных часов «Эхо войны»;</w:t>
            </w:r>
          </w:p>
          <w:p>
            <w:pPr>
              <w:pStyle w:val="Normal"/>
              <w:ind w:firstLine="709"/>
              <w:rPr/>
            </w:pPr>
            <w:r>
              <w:rPr/>
              <w:t>- уроков мужества;</w:t>
            </w:r>
          </w:p>
          <w:p>
            <w:pPr>
              <w:pStyle w:val="Normal"/>
              <w:ind w:firstLine="709"/>
              <w:rPr/>
            </w:pPr>
            <w:r>
              <w:rPr/>
              <w:t>- библиотечных выставок « Подвиг велкий и вечный», «Война глазами поколений»;</w:t>
            </w:r>
          </w:p>
          <w:p>
            <w:pPr>
              <w:pStyle w:val="Normal"/>
              <w:spacing w:before="0" w:after="119"/>
              <w:ind w:firstLine="709"/>
              <w:rPr>
                <w:b/>
                <w:b/>
              </w:rPr>
            </w:pPr>
            <w:r>
              <w:rPr/>
              <w:t>-посещение Курганинского музея учащимис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27 января 30 января 2015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Согласно плану музея, центральной библиотеки, школьной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ные руководители 1-11 классов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. директора по ВР Полухина В.С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. школьной библиотекой Рогозина О.В.</w:t>
            </w:r>
          </w:p>
        </w:tc>
      </w:tr>
      <w:tr>
        <w:trPr>
          <w:trHeight w:val="130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общения  по произведениям А. Гайдара «Военная тайна», «Тимур и его команд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1-24.01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в. школьной библиотекой Рогозина О.В., классные руководители 5-6 классов.</w:t>
            </w:r>
          </w:p>
        </w:tc>
      </w:tr>
      <w:tr>
        <w:trPr>
          <w:trHeight w:val="130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ионеры-герои»- урок памяти ко Дню героя- антифашис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2.20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в. школьной библиотекой Рогозина О.В., классные руководители 7-х классов: Ашба И.В., Старченко Н.И., Люшня О.А., Лубинец С.М., Громова З.В.</w:t>
            </w:r>
          </w:p>
        </w:tc>
      </w:tr>
      <w:tr>
        <w:trPr>
          <w:trHeight w:val="130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Читаем книги о войн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-23.0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в. школьной библиотекой Рогозина О.В., классные руководители 2-9 классов.</w:t>
            </w:r>
          </w:p>
        </w:tc>
      </w:tr>
      <w:tr>
        <w:trPr>
          <w:trHeight w:val="130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чтецов « Мы помним те великие год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2.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в. школьной библиотекой Рогозина О.В., классные руководители 1-2 классов.</w:t>
            </w:r>
          </w:p>
        </w:tc>
      </w:tr>
      <w:tr>
        <w:trPr>
          <w:trHeight w:val="130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в  краевой акции «Письмо победителю», приуроченной к празднованию 70-летия Великой Победы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1-23.02.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м. директора по ВР Полухина В.С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ные руководители 1-11 классов, учителя русского языка и литературы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итинге «Зеркало человеческой жизни», посвященного Дню воина – интернационалистам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4.02.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м. директора по ВР Полухина В.С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ные руководители 9-х классов</w:t>
            </w:r>
          </w:p>
        </w:tc>
      </w:tr>
      <w:tr>
        <w:trPr>
          <w:trHeight w:val="116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е  мероприятия в рамках программы  празднования посвященных 26 – й годовщине вывода войск из Афганистана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5 г 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ководители 5-11 классы</w:t>
            </w:r>
          </w:p>
        </w:tc>
      </w:tr>
      <w:tr>
        <w:trPr>
          <w:trHeight w:val="1042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спортивному туризму среди учащихся школ города и района, посвященных Дню защитника отеч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 февраля 2015 г.</w:t>
            </w:r>
          </w:p>
          <w:p>
            <w:pPr>
              <w:pStyle w:val="Normal"/>
              <w:spacing w:before="0" w:after="119"/>
              <w:rPr/>
            </w:pPr>
            <w:r>
              <w:rPr/>
              <w:t>МБОУДОД СДЮТЭ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тель физкультуры Матюнин Ю.В., Величко А.В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Песня в солдатской шинели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февраля 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 Полухина В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ные руководители 1-10 классов 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ематических выставок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 выставка рисунков «Великая Отечественная война 1941-1945 г.г. глазами детей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ыставка поделок «Салют Победы»,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января – 16 февраля  2015 г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ные руководители 1-11 кл</w:t>
            </w:r>
          </w:p>
          <w:p>
            <w:pPr>
              <w:pStyle w:val="Normal"/>
              <w:spacing w:before="280" w:after="119"/>
              <w:rPr>
                <w:b/>
                <w:b/>
              </w:rPr>
            </w:pPr>
            <w:r>
              <w:rPr>
                <w:b/>
              </w:rPr>
              <w:t>Преподаватель искусства Салькова И.Е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роведение муниципального этапа </w:t>
            </w:r>
            <w:r>
              <w:rPr>
                <w:lang w:val="en-US"/>
              </w:rPr>
              <w:t>XIII</w:t>
            </w:r>
            <w:r>
              <w:rPr/>
              <w:t xml:space="preserve"> краевого фестиваля допризывной молодёжи по гиревому спорту памяти Е.П. Душ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 2015  г .</w:t>
            </w:r>
          </w:p>
          <w:p>
            <w:pPr>
              <w:pStyle w:val="Normal"/>
              <w:rPr/>
            </w:pPr>
            <w:r>
              <w:rPr/>
              <w:t>ст. Темиргоевская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еподаватели физкультуры Матюнин Ю.В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ниципальных конкурсов «Один день из жизни солдата», «Славу свою добывай в бою» под девизом «Спорт в дуете с искусством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  <w:p>
            <w:pPr>
              <w:pStyle w:val="Normal"/>
              <w:spacing w:before="0" w:after="119"/>
              <w:rPr/>
            </w:pPr>
            <w:r>
              <w:rPr/>
              <w:t>(по планам культуры)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ные руководители 5-11 кл.</w:t>
            </w:r>
          </w:p>
          <w:p>
            <w:pPr>
              <w:pStyle w:val="Normal"/>
              <w:spacing w:before="28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портивных общеобразовательных соревнований «А ну-ка, парни!» ФАСМИ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14.02.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тели физкультуры Матюнин Ю.В., Смоленцева Е.С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нальные соревнования по гиревому спорту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тели физкультуры Матюнин Ю.В., Смоленцев А.И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е первенство Курганинского района среди юношей и девушек по пулевой стрельбе, посвященного памяти военного комиссара Курганинского района С.А.Шинкаренк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тель ОБЖ – Величко А.В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ция </w:t>
            </w:r>
            <w:r>
              <w:rPr>
                <w:b/>
              </w:rPr>
              <w:t>«Посылка солдату»</w:t>
            </w:r>
            <w:r>
              <w:rPr/>
              <w:t xml:space="preserve"> воинских частей     г. Курганинс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февраля – 15 февраля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ные руководители 5-11 кл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панциризация допризывной молодеж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тель ОБЖ – Величко А.В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Согреем сердца ветеранов», посещение ветеранов на дому, оказание шефской помощ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– 23 февраля </w:t>
            </w:r>
          </w:p>
          <w:p>
            <w:pPr>
              <w:pStyle w:val="Normal"/>
              <w:spacing w:before="0" w:after="119"/>
              <w:rPr/>
            </w:pPr>
            <w:r>
              <w:rPr/>
              <w:t>2015 г 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11 классов</w:t>
            </w:r>
          </w:p>
        </w:tc>
      </w:tr>
      <w:tr>
        <w:trPr>
          <w:trHeight w:val="1297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кции «Помним и храним»: санитарная уборка территорий памятников, воинов погибших в ВОВ, воинов – интернационалистов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февраля-</w:t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19 февраля 2015 г. 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тели технологии Цыбина Н.В.,Цыбин Р.И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разборке и сборке автомата Калашникова среди уч-ся 9-11 класс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февраля 2015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тель ОБЖ - Величко А.В.</w:t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убликации тематических статей в СМ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февраль 2015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м.директора по ВР  Полухина В.С., классные руководители 1-11 классов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ржественное закрытие месячни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февраля 2015 г.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м.директора по ВР  Полухина В.С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иректор МОУ СОШ №1                           С.В. Павличенко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4:00Z</dcterms:created>
  <dc:creator>User</dc:creator>
  <dc:description/>
  <dc:language>en-US</dc:language>
  <cp:lastModifiedBy>Natali</cp:lastModifiedBy>
  <cp:lastPrinted>2015-01-26T14:16:00Z</cp:lastPrinted>
  <dcterms:modified xsi:type="dcterms:W3CDTF">2015-01-27T02:44:00Z</dcterms:modified>
  <cp:revision>2</cp:revision>
  <dc:subject/>
  <dc:title/>
</cp:coreProperties>
</file>