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Директор МАОУ СОШ №1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__________  С.В. Павличенко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лан мероприятий с учащимися МАОУ СОШ №1 г. Курган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 весенних каникулах (2015-2016у.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5900" w:type="pct"/>
        <w:jc w:val="left"/>
        <w:tblInd w:w="-15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7"/>
        <w:gridCol w:w="2422"/>
        <w:gridCol w:w="1901"/>
        <w:gridCol w:w="997"/>
        <w:gridCol w:w="871"/>
        <w:gridCol w:w="1051"/>
        <w:gridCol w:w="2629"/>
      </w:tblGrid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Дат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  <w:t>Мероприяти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B050"/>
                <w:sz w:val="24"/>
                <w:szCs w:val="24"/>
              </w:rPr>
              <w:t>проведения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</w:rPr>
              <w:t>Охват детей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</w:rPr>
              <w:t>Время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</w:rPr>
              <w:t>Класс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943634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28 мар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Музей занимательных наук Эйнштейна» - экскурсии по выставке (выставка предоставлена Волгоградским музеем).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Исторический муз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урганинск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0 чел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</w:rPr>
              <w:t>10.00 -15.00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</w:rPr>
              <w:t>9 - класс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ассный  руководител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Книжкина недел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с 10.00 до 11.30 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2-А,2В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ассный руководители Трунаева Н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Возжаева С.В.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Жила – была сказка»  - игра - путешестви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Филиал - ателье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9.00-10.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2 Д, 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Андреева Н.Н..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Филиал Попов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А,1Б,1Г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Стахеева С.В. Сидельн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Литвинова Н.Ф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Путешествие Гулливера» - познавательная игр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Школьная библиотек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Г,3В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вченко Н.В., Крайсветная Е.М.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Тимур и его команда» - повесть юбиляр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Школьная библиотек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.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Б,4В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Андреева Н.Н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Чумакова Т.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икторина «Любимые сказки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абинет - мастерские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В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Любибогова Л.В.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портивная площадк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-11.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 – е класс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color w:val="943634"/>
                <w:kern w:val="2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943634"/>
                <w:kern w:val="2"/>
                <w:lang w:eastAsia="ja-JP" w:bidi="fa-IR"/>
              </w:rPr>
              <w:t>Классные руководители Величко А.В., Павлюк Е.В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kern w:val="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color w:val="943634"/>
                <w:kern w:val="2"/>
                <w:lang w:eastAsia="ja-JP" w:bidi="fa-IR"/>
              </w:rPr>
              <w:t>учителя 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943634"/>
                <w:kern w:val="2"/>
                <w:lang w:eastAsia="ja-JP" w:bidi="fa-IR"/>
              </w:rPr>
              <w:t>Матюнин Ю.В., Смоленцев А.И.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сещение бассейн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СЦ «Олимп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урганинск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 чел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.0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«В»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Иванова Т.А.</w:t>
            </w:r>
          </w:p>
        </w:tc>
      </w:tr>
      <w:tr>
        <w:trPr/>
        <w:tc>
          <w:tcPr>
            <w:tcW w:w="116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28 март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Тренинг «Мир вокруг нас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аб. №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а, 7в класс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Социальный педагог Жаркова Ю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89184863679</w:t>
            </w:r>
          </w:p>
        </w:tc>
      </w:tr>
      <w:tr>
        <w:trPr/>
        <w:tc>
          <w:tcPr>
            <w:tcW w:w="11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 xml:space="preserve">Поездка в г. Краснодар 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.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6А, 6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color w:val="943634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>Рындина О.В., Гагаузова Р.В.</w:t>
            </w:r>
          </w:p>
        </w:tc>
      </w:tr>
      <w:tr>
        <w:trPr/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28 март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Поездка ст. Ярославска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.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4 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29 март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Музей занимательных наук Эйнштейна» - экскурсии по выставке (выставка предоставлена Волгоградским музеем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Исторический музей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8 чел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 5.0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 «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 «Г»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Салькова И.Е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Сидоренко А.В.</w:t>
            </w:r>
          </w:p>
        </w:tc>
      </w:tr>
      <w:tr>
        <w:trPr>
          <w:trHeight w:val="1196" w:hRule="atLeast"/>
        </w:trPr>
        <w:tc>
          <w:tcPr>
            <w:tcW w:w="11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«Школа мастеров» - интерактивное занятие по росписи. Дети расписывают гипсовые фигурки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Исторический музей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-12.0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А,4Б,4Г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сещение конезавода «Кавказ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незавод «Кавказ»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Атаян Л.Б</w:t>
            </w:r>
          </w:p>
        </w:tc>
      </w:tr>
      <w:tr>
        <w:trPr>
          <w:trHeight w:val="1381" w:hRule="atLeast"/>
        </w:trPr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 март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сещение мероприятия «Молод. Всегда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урганинский культурно-досуговый цент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0 чел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.0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- 9 класс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Посещение ОРК «Олимп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аздник на воде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0 чел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.0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Б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Миткалева Л.В.</w:t>
            </w:r>
          </w:p>
        </w:tc>
      </w:tr>
      <w:tr>
        <w:trPr/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 март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днодневный поход в лес (вдоль р. Лаба) акция «Птицы Кубани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0 чел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А,2В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Трунаева Н.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Возжаева С.В.</w:t>
            </w:r>
          </w:p>
        </w:tc>
      </w:tr>
      <w:tr>
        <w:trPr/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Беседа, тренинг «Береги себя сегодня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аб.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5 чел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8А,8Б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Социальный педагог Жарк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89184863679</w:t>
            </w:r>
          </w:p>
        </w:tc>
      </w:tr>
      <w:tr>
        <w:trPr/>
        <w:tc>
          <w:tcPr>
            <w:tcW w:w="11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апреля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сещение мероприятия финал школьной лиги КВ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урганинский культурно-досуговый цент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.00-18.3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-9 класс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ассный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апреля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Просмотр м\ф «Князь Владимир»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\р «Победа»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- е класс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днодневный поход в лес (вдоль р. Лаба) акция «Птицы Кубани»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днодневный поход в лес (вдоль р. Лаба) акция «Птицы Кубани»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0 чел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0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Лихобабина Л.А.</w:t>
            </w:r>
          </w:p>
        </w:tc>
      </w:tr>
      <w:tr>
        <w:trPr/>
        <w:tc>
          <w:tcPr>
            <w:tcW w:w="11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Просмотр к\ф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\р  «Победа»       г. Курганинск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150 чел.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4.00-16.0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- е класс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ассный  рук-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Величко А.В., Павлюк Е.В., Смоленцев А.И. Пашнева Е.В.</w:t>
            </w:r>
          </w:p>
        </w:tc>
      </w:tr>
      <w:tr>
        <w:trPr/>
        <w:tc>
          <w:tcPr>
            <w:tcW w:w="11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  <w:t>Поездка в п. Никитин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.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В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Величко А.В., классный руководитель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преля</w:t>
            </w:r>
          </w:p>
        </w:tc>
        <w:tc>
          <w:tcPr>
            <w:tcW w:w="2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смотр м\ф «Тарз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\р «Победа»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3.45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 – е класс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смотр кинофиль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\р «Победа»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.0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– е класс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Посещение бассейна                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Ц «Олимп»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.0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 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лассный 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Матюнина И.Н..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сещение кинотеатра, просмотр кинофильм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\р «Победа»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.30 ч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1Б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Грицинина М.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2:00Z</dcterms:created>
  <dc:creator>Admin</dc:creator>
  <dc:description/>
  <dc:language>en-US</dc:language>
  <cp:lastModifiedBy>Natali</cp:lastModifiedBy>
  <cp:lastPrinted>2016-03-19T14:00:00Z</cp:lastPrinted>
  <dcterms:modified xsi:type="dcterms:W3CDTF">2016-03-24T03:12:00Z</dcterms:modified>
  <cp:revision>2</cp:revision>
  <dc:subject/>
  <dc:title/>
</cp:coreProperties>
</file>