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 краснодарском спорткомплексе «Баскет-Холл» под эгидой министерства физической культуры и спорта Краснодарского края состоялись краевые детские спортивные игры «Олимпионик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Олимпиониками в Древней Греции называли участников и победителей Олимпиад. Этот традиционный турнир проводится для детей и подростков 11-13 лет. Защищать честь Курганинского район отправилась команда школы №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29210</wp:posOffset>
            </wp:positionV>
            <wp:extent cx="5943600" cy="3762375"/>
            <wp:effectExtent l="0" t="0" r="0" b="0"/>
            <wp:wrapTight wrapText="bothSides">
              <wp:wrapPolygon edited="0">
                <wp:start x="-2" y="0"/>
                <wp:lineTo x="-2" y="21543"/>
                <wp:lineTo x="21529" y="21543"/>
                <wp:lineTo x="2152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 этом году в состязаниях приняли участие 300 учеников из 43 городов и районов Кубани. Юные спортсмены соревновались в комбинированной и спортивной эстафе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 результате лучшими стали представители краевой столицы. На втором месте команда Абинского района, а Курганинский район - на третьем. Победители и призеры помимо кубков и медалей увезли с собой памятные призы – магнитолы и плее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Организаторы мероприятия - департамент по физической культуре и спорту Краснодарского края и Олимпийский совет Краснодарского края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5580</wp:posOffset>
            </wp:positionH>
            <wp:positionV relativeFrom="paragraph">
              <wp:posOffset>1051560</wp:posOffset>
            </wp:positionV>
            <wp:extent cx="5940425" cy="4453890"/>
            <wp:effectExtent l="0" t="0" r="0" b="0"/>
            <wp:wrapTight wrapText="bothSides">
              <wp:wrapPolygon edited="0">
                <wp:start x="-2" y="0"/>
                <wp:lineTo x="-2" y="21524"/>
                <wp:lineTo x="21540" y="21524"/>
                <wp:lineTo x="21540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Данные соревнования проводятся в целях пропаганды здорового образа жизни среди детей, укрепления здоровья подрастающего поколения, формирования у детей и подростков потребности в здоровом образе жизни, а также интереса к спорту посредством и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8610</wp:posOffset>
            </wp:positionH>
            <wp:positionV relativeFrom="paragraph">
              <wp:posOffset>-851535</wp:posOffset>
            </wp:positionV>
            <wp:extent cx="5940425" cy="4453890"/>
            <wp:effectExtent l="0" t="0" r="0" b="0"/>
            <wp:wrapTight wrapText="bothSides">
              <wp:wrapPolygon edited="0">
                <wp:start x="-2" y="0"/>
                <wp:lineTo x="-2" y="21524"/>
                <wp:lineTo x="21540" y="21524"/>
                <wp:lineTo x="21540" y="0"/>
                <wp:lineTo x="-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775</wp:posOffset>
            </wp:positionH>
            <wp:positionV relativeFrom="paragraph">
              <wp:posOffset>599440</wp:posOffset>
            </wp:positionV>
            <wp:extent cx="5000625" cy="3495675"/>
            <wp:effectExtent l="0" t="0" r="0" b="0"/>
            <wp:wrapTight wrapText="bothSides">
              <wp:wrapPolygon edited="0">
                <wp:start x="-3" y="0"/>
                <wp:lineTo x="-3" y="21538"/>
                <wp:lineTo x="21557" y="21538"/>
                <wp:lineTo x="21557" y="0"/>
                <wp:lineTo x="-3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Мы очень рады, что среди 43 команд </w:t>
      </w:r>
      <w:bookmarkStart w:id="0" w:name="_GoBack"/>
      <w:bookmarkEnd w:id="0"/>
      <w:r>
        <w:rPr>
          <w:rFonts w:cs="Times New Roman" w:ascii="Times New Roman" w:hAnsi="Times New Roman"/>
          <w:b/>
          <w:color w:val="002060"/>
          <w:sz w:val="28"/>
          <w:szCs w:val="28"/>
        </w:rPr>
        <w:t>из Краснодарского края, заняли почетное 3 мес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3845</wp:posOffset>
            </wp:positionH>
            <wp:positionV relativeFrom="paragraph">
              <wp:posOffset>4370705</wp:posOffset>
            </wp:positionV>
            <wp:extent cx="5943600" cy="3076575"/>
            <wp:effectExtent l="0" t="0" r="0" b="0"/>
            <wp:wrapTight wrapText="bothSides">
              <wp:wrapPolygon edited="0">
                <wp:start x="-2" y="0"/>
                <wp:lineTo x="-2" y="21530"/>
                <wp:lineTo x="21529" y="21530"/>
                <wp:lineTo x="21529" y="0"/>
                <wp:lineTo x="-2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940425" cy="7922260"/>
            <wp:effectExtent l="0" t="0" r="0" b="0"/>
            <wp:wrapTight wrapText="bothSides">
              <wp:wrapPolygon edited="0">
                <wp:start x="-2" y="0"/>
                <wp:lineTo x="-2" y="21553"/>
                <wp:lineTo x="21540" y="21553"/>
                <wp:lineTo x="21540" y="0"/>
                <wp:lineTo x="-2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4830</wp:posOffset>
            </wp:positionH>
            <wp:positionV relativeFrom="paragraph">
              <wp:posOffset>-91440</wp:posOffset>
            </wp:positionV>
            <wp:extent cx="3272790" cy="4364990"/>
            <wp:effectExtent l="0" t="0" r="0" b="0"/>
            <wp:wrapTight wrapText="bothSides">
              <wp:wrapPolygon edited="0">
                <wp:start x="25148" y="18917"/>
                <wp:lineTo x="25148" y="2803"/>
                <wp:lineTo x="-3355" y="2803"/>
                <wp:lineTo x="-3355" y="18917"/>
                <wp:lineTo x="25148" y="18917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52"/>
          <w:szCs w:val="52"/>
        </w:rPr>
        <w:t>Поздравляем победителей!!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беда учащихся МАОУ СОШ №1 – это не случайность, а результат системной кропотливой работы по физическому воспитанию наших детей, выстроенный в образовательном учреждении, воспитательной  работы  и внеурочной деятельности и дополнительного образования спортив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оциальный педагог Ю.В. Жарков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548DD4"/>
        <w:left w:val="thickThinMediumGap" w:sz="24" w:space="24" w:color="548DD4"/>
        <w:bottom w:val="thickThinMediumGap" w:sz="24" w:space="24" w:color="548DD4"/>
        <w:right w:val="thickThinMediumGap" w:sz="24" w:space="24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5:00Z</dcterms:created>
  <dc:creator>Admin</dc:creator>
  <dc:description/>
  <dc:language>en-US</dc:language>
  <cp:lastModifiedBy>Natali</cp:lastModifiedBy>
  <dcterms:modified xsi:type="dcterms:W3CDTF">2016-01-13T12:25:00Z</dcterms:modified>
  <cp:revision>2</cp:revision>
  <dc:subject/>
  <dc:title/>
</cp:coreProperties>
</file>