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жегодно в дни весенних каникул проходит неделя детской и юношеской книги. Наша школьная библиотека тоже с радостью встречала своих читателей.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чалом этой недели стал всемирный День поэзии, который отмечается 21 марта. В библиотеке прошла встреча с Альтовсой Ольгой Николаевной – членом Союза писателей России, талантливым поэтом.  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Оформлены книжные  выставка «Страна поэзии», «Поздравляем с юбилеем», «Веселье и смех в книжках для всех».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 xml:space="preserve">Среди учащихся 2-х классов проведен  конкурс рисунков «Моя любимая сказка». 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60-летию выхода книги Н. Носова для учащихся 3-х классов проведена  игра – викторина «В гостях у Незнайки»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щиеся 4-х классов стали участниками турнира смекалистых «Литературный эрудит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6710</wp:posOffset>
            </wp:positionH>
            <wp:positionV relativeFrom="paragraph">
              <wp:posOffset>496570</wp:posOffset>
            </wp:positionV>
            <wp:extent cx="3343275" cy="2503170"/>
            <wp:effectExtent l="0" t="0" r="0" b="0"/>
            <wp:wrapTight wrapText="bothSides">
              <wp:wrapPolygon edited="0">
                <wp:start x="-52" y="0"/>
                <wp:lineTo x="-52" y="21526"/>
                <wp:lineTo x="21600" y="21526"/>
                <wp:lineTo x="21600" y="0"/>
                <wp:lineTo x="-52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Для учащихся 2-х классов пошло театрализованное представление  «В гостях у книжки» с участием бабы Яги и старичка - Лесовичка, роль которых исполнили старшеклассники.  В начале, ребята послушали  историю возникновения праздника, а затем сказочные герои Баба Яга и  старичок - Лесовичок   загадывали ребятам загадки и Лесовичок прочёл поучительную сказку «Приключение Макарки в облачном городе».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20:00Z</dcterms:created>
  <dc:creator>Admin</dc:creator>
  <dc:description/>
  <cp:keywords/>
  <dc:language>en-US</dc:language>
  <cp:lastModifiedBy>Natali</cp:lastModifiedBy>
  <dcterms:modified xsi:type="dcterms:W3CDTF">2014-04-04T01:26:00Z</dcterms:modified>
  <cp:revision>5</cp:revision>
  <dc:subject/>
  <dc:title/>
</cp:coreProperties>
</file>