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ind w:firstLine="709"/>
        <w:jc w:val="center"/>
        <w:rPr/>
      </w:pPr>
      <w:r>
        <w:rPr>
          <w:rStyle w:val="StrongEmphasis"/>
          <w:i/>
          <w:iCs/>
          <w:sz w:val="28"/>
          <w:szCs w:val="28"/>
        </w:rPr>
        <w:t>Отчет о проведении Недели информатики и ИКТ</w:t>
      </w:r>
    </w:p>
    <w:p>
      <w:pPr>
        <w:pStyle w:val="Style16"/>
        <w:spacing w:lineRule="auto" w:line="276" w:before="0" w:after="0"/>
        <w:ind w:firstLine="709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с 10 по 15 февраля 2014 год в МАОУ СОШ № 1 г. Курганинска прошла предметная Неделя информатики и ИКТ. Учителями информатики и ИКТ Ашбой Ириной Владимировной и Бережной Натальей Владимировной был разработан план мероприятий для проведения Недели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февраля 2014 года учащиеся МАОУ СОШ № 1 г. Курганинска были ознакомлены с планом проведения Недели информатики и ИКТ.</w:t>
      </w:r>
    </w:p>
    <w:p>
      <w:pPr>
        <w:pStyle w:val="Style16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37790" cy="1743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6205" cy="17614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5095" cy="17716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  <w:lang w:val="en-US" w:eastAsia="en-US"/>
        </w:rPr>
        <w:tab/>
        <w:t>В понедельник учащимся, желающим попробовать свои силы в «Марафоне знаний», были выданы задания для самостоятельного выполнения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1 февраля 2014 года среди учащихся 9-х классов был проведен игровой турнир «Своя игра». Учащиеся выставляли свои команды от каждого класса, представляли их. Учащиеся всех команд показали высокий уровень знаний в области информатики и ИКТ. Несмотра на серьезное противостояние команд дипломами побелителя были награждены участники команды 9 «А» класса, призерами стали участники команды 9 «В» класса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реду 12 февраля проводился конкурс операторов ПК «Поиск работы». В нем приняли участие учащиеся 9-10 классов. Победителем в этом конкурсе стала ученица 9 «В» класса Кулькова Анна, призерами – Рощектаева Надежда и Яблокова Ольга.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00350" cy="184975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>Так же 12 февраля 2014 года учащиеся школы принасили свои работы на участие в конкурсе газет. Активными участниками стали учащиеся 4 «Г» класса (кл. рук. Козлова Н.П) 13 февраля была оформлена выставка  работ учащихся начальной школы. Они представили свои макеты компьютерной техники, роботов и интересные творческие проекты, активное участие принимали ребята из 3 «А» и 4 «А» классов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>В  четверг были выявлены победители и призеры среди учащихся 9-11 классов в конкурсе компьютерных презентаций и видеороликов. Победителем в номинации компьютерные презентации стали учащиеся 10 «А» класса Максименко Юрий и Блинда Наталья,  победителем в номинации компьютерный видеоролик стала ученица 11 «А» класса Аванесян Элеонор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>13 февраля 2014 года среди учащихся 10-х классов прошел игровой турнир «Последний герой». Команды долго сражались, стараясь не упустить ни одного очка и не потерять своих игроков. Самыми стойкими оказались ученицы 10 «Б» класса Старовойтова Яна, Зятчина Юлия и Власян Соня. Они и стали победителями игрового турнира «Последний герой»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4 февраля учащиеся 1-11 классов попробовали свои силы в олимпиаде по информатике. Лучшие учащиеся, набравшие большее количество баллов, получили дипломы победителя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Учащиеся 10 «А» класса попробовали свои силы в игре «Любовь с первого взгляда к информатике». В первом раунде победу одержала команда юношей, они доказали, что мужчины это надежная опора для одноклассниц. Во втором раунде игры победителями стали Богомолов Михаил и Маханева Валерия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В пятницу учащиеся 8-9 классов приняли участие в конкурсе «Тур карикатук в </w:t>
      </w:r>
      <w:r>
        <w:rPr>
          <w:sz w:val="28"/>
          <w:szCs w:val="28"/>
          <w:lang w:val="en-US" w:eastAsia="en-US"/>
        </w:rPr>
        <w:t>Paint</w:t>
      </w:r>
      <w:r>
        <w:rPr>
          <w:sz w:val="28"/>
          <w:szCs w:val="28"/>
          <w:lang w:val="en-US" w:eastAsia="en-US"/>
        </w:rPr>
        <w:t xml:space="preserve">».  Мальчишки и девчонки пытались доказать, что они самые настоящие художники, но не все оказалось так просто. </w:t>
      </w:r>
    </w:p>
    <w:p>
      <w:pPr>
        <w:pStyle w:val="Style16"/>
        <w:spacing w:lineRule="auto" w:line="276"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lineRule="auto" w:line="276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Style16"/>
        <w:spacing w:lineRule="auto" w:line="276" w:before="0" w:after="0"/>
        <w:ind w:firstLine="709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стали ученик 9 «В» класса Шаравин Вадим и ученица 8 «Д» класса Нагорнова Жанна.</w:t>
      </w:r>
      <w:bookmarkStart w:id="0" w:name="_GoBack"/>
      <w:bookmarkEnd w:id="0"/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бботу 15 февраля были подведены итоги Недели информатики и ИКТ. Победители конкурсов, игр, выставок и олимпиад были награждены заслуженными грамотами и дипломами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я информатики и ИКТ</w:t>
        <w:tab/>
        <w:tab/>
        <w:tab/>
        <w:t>Ашба И.В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Бережная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17:00Z</dcterms:created>
  <dc:creator>user</dc:creator>
  <dc:description/>
  <cp:keywords/>
  <dc:language>en-US</dc:language>
  <cp:lastModifiedBy>Natali</cp:lastModifiedBy>
  <cp:lastPrinted>2014-02-16T17:52:00Z</cp:lastPrinted>
  <dcterms:modified xsi:type="dcterms:W3CDTF">2015-02-11T17:15:00Z</dcterms:modified>
  <cp:revision>6</cp:revision>
  <dc:subject/>
  <dc:title/>
</cp:coreProperties>
</file>