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23 мая 2014 года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 в МАОУ СОШ № 1 состоялась торжественная линейка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«Прощание с начальной школой».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 xml:space="preserve">В  торжественный день 119 выпускников 4 –х классов, красивых и счастливых, перевязанных выпускными лентами и сопровождаемые классными руководителями,  вошли в школьный двор под звуки школьного вальса. </w:t>
      </w: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1586865</wp:posOffset>
            </wp:positionV>
            <wp:extent cx="4373245" cy="2305050"/>
            <wp:effectExtent l="0" t="0" r="0" b="0"/>
            <wp:wrapTight wrapText="bothSides">
              <wp:wrapPolygon edited="0">
                <wp:start x="1360" y="4979"/>
                <wp:lineTo x="1360" y="26077"/>
                <wp:lineTo x="23178" y="26077"/>
                <wp:lineTo x="23178" y="4979"/>
                <wp:lineTo x="1360" y="497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4" t="-10188" r="6856" b="1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С волнением их встречали администрация школы во главе с директором Сергеем Викторовичем Павличенко, заместителем директора по УВР Анной Александровной Жуковой, а так же учителя, родители выпускников, учащиеся и работники школы. Было сказано много теплых слов, прочитано стихов, выпускники дарили цветы и говорили слова благодарности всем, кто вложил в них столько сил, любви и заботы. 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Как замечательно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Что в школе есть ребята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Чьи ум и знания приносят славу ей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Ведь именно о них произнесут когда-то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«Вы - гордость и надежда наших дней!»!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2895</wp:posOffset>
            </wp:positionH>
            <wp:positionV relativeFrom="paragraph">
              <wp:posOffset>959485</wp:posOffset>
            </wp:positionV>
            <wp:extent cx="6339840" cy="3553460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В этот торжественный день ученики начальной школы получили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55 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похвальных грамот за отличную учебу,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55 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грамот – победители конкурса «Ученик года - 2014», 3 грамоты – победители муниципального этапа олимпиады, и 1 грамоту за победу в муниципальном фотоконкурсе «Пасха в Кубанской семье»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2895</wp:posOffset>
            </wp:positionH>
            <wp:positionV relativeFrom="paragraph">
              <wp:posOffset>286385</wp:posOffset>
            </wp:positionV>
            <wp:extent cx="3425825" cy="2569845"/>
            <wp:effectExtent l="0" t="0" r="0" b="0"/>
            <wp:wrapTight wrapText="bothSides">
              <wp:wrapPolygon edited="0">
                <wp:start x="-113" y="0"/>
                <wp:lineTo x="-113" y="21443"/>
                <wp:lineTo x="21639" y="21443"/>
                <wp:lineTo x="21639" y="0"/>
                <wp:lineTo x="-11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2060"/>
          <w:sz w:val="32"/>
          <w:szCs w:val="32"/>
        </w:rPr>
        <w:t>Поздравили выпускников начальной школы первые учителя, родители. Мама Бунина Марина Абдурахманова из родительского комитета  подарили всем собравшимся песню в своем исполнении, а выпускники начальной школы подарили замечательную песню «Мы пройдем сквозь земной простор».</w:t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Поздравляем всех: детей, учителей, родителей- с окончанием еще одного учебного года.  Отдыхайте, набирайтесь сил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Каникулы нам лето подарило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Три месяца без нервов и хлопот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За лето мы должны набраться силы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Ведь осенью опять учебный год</w:t>
      </w:r>
      <w:r>
        <w:rPr>
          <w:rFonts w:cs="Monotype Corsiva" w:ascii="Monotype Corsiva" w:hAnsi="Monotype Corsiva"/>
          <w:color w:val="00206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340360</wp:posOffset>
            </wp:positionV>
            <wp:extent cx="3305175" cy="2486025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Круг почёта предоставили четвертым классам по традиции под песню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« Дорога добра» (Т.Рузавина и С.Таюшев)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В добрый путь и, в добрый час!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  <w:t>На торжественной линейке присутствовал джаз-оркестр «Джем» детской музыкальной школы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Подготовила и провела торжественную линейку – социальный педагог МАОУ СОШ №1 – Жаркова Ю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8:00Z</dcterms:created>
  <dc:creator>asusk55v</dc:creator>
  <dc:description/>
  <cp:keywords/>
  <dc:language>en-US</dc:language>
  <cp:lastModifiedBy>Natali</cp:lastModifiedBy>
  <dcterms:modified xsi:type="dcterms:W3CDTF">2014-06-03T01:49:00Z</dcterms:modified>
  <cp:revision>5</cp:revision>
  <dc:subject/>
  <dc:title/>
</cp:coreProperties>
</file>