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ганинск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ии декады детей-инвалидов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95300</wp:posOffset>
            </wp:positionV>
            <wp:extent cx="2964815" cy="2226310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№ 492 от 11  ноября 2011 г. о проведении декады детей-инвалидов с 1-10 декабря  в МБОУ СОШ № 1  с 1 по 11 класс   прошли  классные часы на формирование гуманного отношения к детям.. Открытые классные часы провела Матюнина Ирина Николаевна. В первой части классного часа  руководители раскрывают  понятие «люди с ограниченными возможностями». В практической части уроков дети писали письма, с пожеланиями детям – инвалидам. Проведение 3 декабря Международного дня инвалидов направлено на привлечение внимания к проблемам инвалидов, защиту их достоинства, прав и благополучия, на привлечение внимания общества на преимущества, которые оно получает от участия инвалидов в политической, социальной, экономической и культурной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классах были представлены выставки работ детей с ограниченными возможностями «Наших рук творенье всем на удивленье» рисунки и поделки. В рамках подготовки декады детей инвалидов прошла спортивная спартакиада с участием детей с ограниченными возможностями среди учащихся 5-6 класс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5-11 классов организовали  участие детей с ограниченными возможностями  в концертной программе «От сердца к сердцу».  Активное участие приняли классные руководители : 3А (Атаян М)  4А,4Б (Лихобабина Л.А.), 4В,3В (Олейникова О.Н.), 4 Г (Чумакова Т.И.), 5 В (Шаркова Н.А.), 5Б (Смоленцева Е.С.), 7А (Матюнина И.Н.), 9В (Миткалева Л.В.), в организацииконцертной программы сучастиемдетей с ограниченными возможностями : Лавриковой Марии, Корниенко Екатерины, Пастуховой  Ксении, Кондратьевой Валерии, Белого Александра, Кухлевского Александ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887980</wp:posOffset>
            </wp:positionV>
            <wp:extent cx="3547110" cy="2832100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дагог-психолог Жаркова Ю.В провела  мероприятия цель,  которого — полное и равное соблюдение прав человека и участие инвалидов в жизни общества. "Инвалид - не приговор!" – под таким лозунгом прошли мероприятия. Обсуждали проблему в необходимости обеспечить данной категории граждан возможности для самореализации. Ведь среди них - множество талантливых людей, могущих и желающих работать. Есть «Декада инвалидов» и есть один день, когда окажут инвалиду немного больше внимания, чем в другие дни – подстригут бесплатно, концерт покажут и пирожными угостят. Только, декада инвалидов это не время для бесплатных пирожных и массовых гуляний. Это время, когда у нас есть возможность заявить о себе, показать себя и показать достойно. В нашей стране есть инвалиды, заслуживающие и внимания, и уважения и особой заботы со стороны государства, и о них мы узнаем из сюжетов по ТВ, из газетных статей, проходящих выставок. К сожалению только, как правило, в дни, посвященные Декаде инвалид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41:00Z</dcterms:created>
  <dc:creator>Admin</dc:creator>
  <dc:description/>
  <cp:keywords/>
  <dc:language>en-US</dc:language>
  <cp:lastModifiedBy>Admin</cp:lastModifiedBy>
  <dcterms:modified xsi:type="dcterms:W3CDTF">2011-12-10T02:41:00Z</dcterms:modified>
  <cp:revision>2</cp:revision>
  <dc:subject/>
  <dc:title>Муниципальное бюджетное общеобразовательное учреждение</dc:title>
</cp:coreProperties>
</file>