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  <w:t xml:space="preserve">20 февраля 2015 года социальный педагог Ю.В. Жаркова совместно с волонтерским отрядом «Новая сила» провели мероприятие «Прощай, Масленица широкая!» для учащихся начально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  Способствовать вхождению учащихся  в традиционную культуру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   Возрождать познавательный интерес к русским   обрядам  и обычаям, формировать   бережное  к  ним отно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знакомить с историей возникновения  праздника, традициями, обрядами празднования  Масле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спитывать  чувства уважения и любви к  Родине, родному краю   через приобщение к истокам русской культуры, её духовно-нравствен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оздавать условия для эстетического восприятия красоты народного праздника Масленица как одного из явлений празднич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особствовать  реализации индивидуальных  творческих способностей каждого ученика  через его  собственную художественную деятельность в различных областях народного фолькл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36"/>
        </w:rPr>
        <w:t xml:space="preserve">Нет, такого праздника в России, который проходил бы так бурно и весело, как Масленица! По случаю проводов Масленицы собрались учащиеся и родители 2-4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  <w:t xml:space="preserve">В этот солнечный день у всех было хорошее и веселое настроение, и по старому русскому обычаю ребята посоревновались в силе, ловкости и сноровке. А  еще ребята соревновались в конкурсе «Самые вкусные блины».  Каждый класс подготовил праздничный стол, пословицы, частушки, загадки про маслен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753110</wp:posOffset>
            </wp:positionV>
            <wp:extent cx="5028565" cy="3769995"/>
            <wp:effectExtent l="0" t="0" r="0" b="0"/>
            <wp:wrapTight wrapText="bothSides">
              <wp:wrapPolygon edited="0">
                <wp:start x="-2" y="0"/>
                <wp:lineTo x="-2" y="21500"/>
                <wp:lineTo x="21518" y="21500"/>
                <wp:lineTo x="2151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-5354320</wp:posOffset>
            </wp:positionV>
            <wp:extent cx="5102860" cy="3825875"/>
            <wp:effectExtent l="0" t="0" r="0" b="0"/>
            <wp:wrapTight wrapText="bothSides">
              <wp:wrapPolygon edited="0">
                <wp:start x="-2" y="0"/>
                <wp:lineTo x="-2" y="21507"/>
                <wp:lineTo x="21528" y="21507"/>
                <wp:lineTo x="21528" y="0"/>
                <wp:lineTo x="-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92075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275</wp:posOffset>
            </wp:positionH>
            <wp:positionV relativeFrom="paragraph">
              <wp:posOffset>-311150</wp:posOffset>
            </wp:positionV>
            <wp:extent cx="5358765" cy="4017645"/>
            <wp:effectExtent l="0" t="0" r="0" b="0"/>
            <wp:wrapTight wrapText="bothSides">
              <wp:wrapPolygon edited="0">
                <wp:start x="-2" y="0"/>
                <wp:lineTo x="-2" y="21505"/>
                <wp:lineTo x="21498" y="21505"/>
                <wp:lineTo x="21498" y="0"/>
                <wp:lineTo x="-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-1270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  <w:t xml:space="preserve">Событие было весёлым, организаторы постарались на славу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  <w:t>Все остались довольны от данного мероприятия. Встреча с весной состоя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930</wp:posOffset>
            </wp:positionH>
            <wp:positionV relativeFrom="paragraph">
              <wp:posOffset>-11430</wp:posOffset>
            </wp:positionV>
            <wp:extent cx="5102860" cy="3825875"/>
            <wp:effectExtent l="0" t="0" r="0" b="0"/>
            <wp:wrapTight wrapText="bothSides">
              <wp:wrapPolygon edited="0">
                <wp:start x="-2" y="0"/>
                <wp:lineTo x="-2" y="21507"/>
                <wp:lineTo x="21528" y="21507"/>
                <wp:lineTo x="21528" y="0"/>
                <wp:lineTo x="-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960</wp:posOffset>
            </wp:positionH>
            <wp:positionV relativeFrom="paragraph">
              <wp:posOffset>755015</wp:posOffset>
            </wp:positionV>
            <wp:extent cx="5451475" cy="4090035"/>
            <wp:effectExtent l="0" t="0" r="0" b="0"/>
            <wp:wrapTight wrapText="bothSides">
              <wp:wrapPolygon edited="0">
                <wp:start x="-2" y="0"/>
                <wp:lineTo x="-2" y="21528"/>
                <wp:lineTo x="21510" y="21528"/>
                <wp:lineTo x="21510" y="0"/>
                <wp:lineTo x="-2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4782185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23825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4587875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290</wp:posOffset>
            </wp:positionH>
            <wp:positionV relativeFrom="paragraph">
              <wp:posOffset>-71120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5039360</wp:posOffset>
            </wp:positionV>
            <wp:extent cx="4908550" cy="4041775"/>
            <wp:effectExtent l="0" t="0" r="0" b="0"/>
            <wp:wrapTight wrapText="bothSides">
              <wp:wrapPolygon edited="0">
                <wp:start x="-2" y="0"/>
                <wp:lineTo x="-2" y="21478"/>
                <wp:lineTo x="21541" y="21478"/>
                <wp:lineTo x="21541" y="0"/>
                <wp:lineTo x="-2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68045</wp:posOffset>
            </wp:positionV>
            <wp:extent cx="4956810" cy="2983230"/>
            <wp:effectExtent l="0" t="0" r="0" b="0"/>
            <wp:wrapTight wrapText="bothSides">
              <wp:wrapPolygon edited="0">
                <wp:start x="1638" y="13966"/>
                <wp:lineTo x="1638" y="37829"/>
                <wp:lineTo x="26595" y="37829"/>
                <wp:lineTo x="26595" y="13966"/>
                <wp:lineTo x="1638" y="13966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53" t="-17864" r="19746" b="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b/>
          <w:b/>
          <w:color w:val="FF0000"/>
          <w:sz w:val="48"/>
          <w:szCs w:val="36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815</wp:posOffset>
            </wp:positionH>
            <wp:positionV relativeFrom="paragraph">
              <wp:posOffset>3810</wp:posOffset>
            </wp:positionV>
            <wp:extent cx="5052695" cy="3657600"/>
            <wp:effectExtent l="0" t="0" r="0" b="0"/>
            <wp:wrapTight wrapText="bothSides">
              <wp:wrapPolygon edited="0">
                <wp:start x="3" y="-4677"/>
                <wp:lineTo x="3" y="21468"/>
                <wp:lineTo x="25256" y="21468"/>
                <wp:lineTo x="25256" y="-4677"/>
                <wp:lineTo x="3" y="-4677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7823" r="148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48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36"/>
          <w:lang w:eastAsia="ru-RU"/>
        </w:rPr>
      </w:r>
    </w:p>
    <w:p>
      <w:pPr>
        <w:pStyle w:val="Normal"/>
        <w:tabs>
          <w:tab w:val="clear" w:pos="708"/>
          <w:tab w:val="left" w:pos="5571" w:leader="none"/>
        </w:tabs>
        <w:spacing w:before="0" w:after="200"/>
        <w:rPr>
          <w:rFonts w:ascii="Times New Roman" w:hAnsi="Times New Roman" w:cs="Times New Roman"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sz w:val="48"/>
          <w:szCs w:val="36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05:00Z</dcterms:created>
  <dc:creator>Admin</dc:creator>
  <dc:description/>
  <dc:language>en-US</dc:language>
  <cp:lastModifiedBy>Natali</cp:lastModifiedBy>
  <dcterms:modified xsi:type="dcterms:W3CDTF">2015-02-23T04:05:00Z</dcterms:modified>
  <cp:revision>4</cp:revision>
  <dc:subject/>
  <dc:title/>
</cp:coreProperties>
</file>