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6 января 2015 г. прошла торжественного линейка, посвященная открытию месяца военно-патриотической и  спортивно-массовой работы        в школе.</w:t>
      </w:r>
    </w:p>
    <w:p>
      <w:pPr>
        <w:pStyle w:val="Style16"/>
        <w:spacing w:before="280" w:after="0"/>
        <w:rPr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 xml:space="preserve">«Мы наследники победы, славу Родины храним!»  </w:t>
      </w:r>
      <w:r>
        <w:rPr>
          <w:bCs/>
          <w:sz w:val="44"/>
          <w:szCs w:val="44"/>
        </w:rPr>
        <w:t>под этим девизом сегодня мы открываем в нашей школе месяц</w:t>
      </w:r>
      <w:r>
        <w:rPr>
          <w:sz w:val="44"/>
          <w:szCs w:val="44"/>
        </w:rPr>
        <w:t xml:space="preserve"> военно-патриотической и  оборонно-массовой работы</w:t>
      </w:r>
      <w:r>
        <w:rPr>
          <w:color w:val="002060"/>
          <w:sz w:val="44"/>
          <w:szCs w:val="44"/>
        </w:rPr>
        <w:t>.</w:t>
      </w:r>
    </w:p>
    <w:p>
      <w:pPr>
        <w:pStyle w:val="Style16"/>
        <w:spacing w:before="280" w:after="0"/>
        <w:rPr>
          <w:color w:val="002060"/>
          <w:sz w:val="44"/>
          <w:szCs w:val="44"/>
          <w:lang w:val="en-US" w:eastAsia="en-US"/>
        </w:rPr>
      </w:pPr>
      <w:r>
        <w:rPr>
          <w:color w:val="00206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72390</wp:posOffset>
            </wp:positionV>
            <wp:extent cx="5945505" cy="396621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0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Style16"/>
        <w:spacing w:before="280" w:after="0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Style16"/>
        <w:spacing w:before="280" w:after="0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Style16"/>
        <w:spacing w:before="280" w:after="0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Style16"/>
        <w:spacing w:before="280" w:after="0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Style16"/>
        <w:spacing w:before="280" w:after="0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Style16"/>
        <w:spacing w:before="280" w:after="0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В истории каждого народа есть особые моменты, события, особые даты. </w:t>
      </w:r>
    </w:p>
    <w:p>
      <w:pPr>
        <w:pStyle w:val="Style16"/>
        <w:spacing w:before="0" w:after="119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Есть еще слова, летящие по небу, </w:t>
      </w:r>
    </w:p>
    <w:p>
      <w:pPr>
        <w:pStyle w:val="Style16"/>
        <w:spacing w:before="0" w:after="119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На жестких бланках строчками протянуты. </w:t>
      </w:r>
    </w:p>
    <w:p>
      <w:pPr>
        <w:pStyle w:val="Style16"/>
        <w:spacing w:before="0" w:after="119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И память есть, и золотая небыль, </w:t>
      </w:r>
    </w:p>
    <w:p>
      <w:pPr>
        <w:pStyle w:val="Style16"/>
        <w:spacing w:before="0" w:after="119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Которой сердце туго перетянуто. </w:t>
      </w:r>
    </w:p>
    <w:p>
      <w:pPr>
        <w:pStyle w:val="Style16"/>
        <w:spacing w:before="0" w:after="119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Style16"/>
        <w:spacing w:before="0" w:after="1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11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ействительно, память есть. И гордость. И вера. « В Россию можно только верить»  И нужно верить! В Россию верили наши предки, в нее должны верить и мы. </w:t>
      </w:r>
    </w:p>
    <w:p>
      <w:pPr>
        <w:pStyle w:val="Style16"/>
        <w:spacing w:before="0" w:after="119"/>
        <w:rPr>
          <w:sz w:val="32"/>
          <w:szCs w:val="32"/>
        </w:rPr>
      </w:pPr>
      <w:r>
        <w:rPr>
          <w:sz w:val="32"/>
          <w:szCs w:val="32"/>
        </w:rPr>
        <w:t xml:space="preserve">В 2015 году  Россия отмечает великую дату: 70 лет со дня  Великой </w:t>
      </w:r>
    </w:p>
    <w:p>
      <w:pPr>
        <w:pStyle w:val="Style16"/>
        <w:spacing w:before="0" w:after="119"/>
        <w:rPr>
          <w:sz w:val="32"/>
          <w:szCs w:val="32"/>
        </w:rPr>
      </w:pPr>
      <w:r>
        <w:rPr>
          <w:sz w:val="32"/>
          <w:szCs w:val="32"/>
        </w:rPr>
        <w:t>Победы над  немецко-фашисткими захватчиками,  71-ю годовщину со дня освобождения Краснодарского края от немецко- фашистких захватчиков, 72-ю  годовщину со дня освобождения Курганинского района от  немецкий захват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юди отдают дань любви и уважения воинам-освободителям, помнят тех, кто погиб от рук врагов.  Им, защитникам Родины, воздвигнуты мемориалы Славы, обелиски. На братских могилах никогда не увядают цветы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color w:val="002060"/>
          <w:sz w:val="32"/>
          <w:szCs w:val="32"/>
        </w:rPr>
        <w:t>27 января  2015 г. исполняется  72 года со дня</w:t>
      </w:r>
      <w:r>
        <w:rPr>
          <w:b/>
          <w:color w:val="002060"/>
          <w:sz w:val="32"/>
          <w:szCs w:val="32"/>
        </w:rPr>
        <w:t xml:space="preserve"> освобождения Курганинского района от немецко-фашистких захватчиков.</w:t>
        <w:tab/>
      </w:r>
    </w:p>
    <w:p>
      <w:pPr>
        <w:pStyle w:val="Normal"/>
        <w:shd w:fill="FFFFFF" w:val="clea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В память о погибших в годы ВОВ   объявляется минута молчания.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>Первый День Победы праздновался так, как, наверное, отмечалось очень мало праздников в истории СССР и России. Люди на улицах поздравляли друг друга, обнимались, целовались и плакали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мая, вечером в Москве был дан Салют Победы, самый масштабный в истории СССР: из тысячи орудий было дано тридцать залпов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ыступление первоклассников:</w:t>
      </w:r>
    </w:p>
    <w:p>
      <w:pPr>
        <w:pStyle w:val="Style16"/>
        <w:spacing w:before="0" w:after="0"/>
        <w:ind w:left="450" w:right="75" w:hanging="0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Что такое День Победы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color w:val="CC0000"/>
          <w:sz w:val="32"/>
          <w:szCs w:val="32"/>
          <w:lang w:val="en-US" w:eastAsia="en-US"/>
        </w:rPr>
        <w:drawing>
          <wp:inline distT="0" distB="0" distL="0" distR="0">
            <wp:extent cx="170180" cy="350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7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left="450" w:right="75" w:hanging="0"/>
        <w:rPr>
          <w:sz w:val="32"/>
          <w:szCs w:val="32"/>
        </w:rPr>
      </w:pPr>
      <w:r>
        <w:rPr>
          <w:sz w:val="32"/>
          <w:szCs w:val="32"/>
        </w:rPr>
        <w:t>Что такое День Победы?</w:t>
        <w:br/>
        <w:t>Это утренний парад:</w:t>
        <w:br/>
        <w:t>Едут танки и ракеты,</w:t>
        <w:br/>
        <w:t>Марширует строй солдат.</w:t>
        <w:br/>
        <w:br/>
        <w:t>Что такое День Победы?</w:t>
        <w:br/>
        <w:t>Это праздничный салют:</w:t>
        <w:br/>
        <w:t>Фейерверк  взлетает в небо,</w:t>
        <w:br/>
        <w:t>Рассыпаясь там и тут.</w:t>
        <w:br/>
        <w:t>Что такое День Победы?</w:t>
        <w:br/>
        <w:t>Это песни за столом,</w:t>
        <w:br/>
        <w:t>Это речи и беседы,</w:t>
        <w:br/>
        <w:t>Это дедушкин альбом.</w:t>
        <w:br/>
        <w:t>Это фрукты и конфеты,</w:t>
        <w:br/>
        <w:t>Это запахи весны…</w:t>
        <w:br/>
        <w:t>Что такое День Победы –</w:t>
        <w:br/>
        <w:t>Это значит – нет войны.</w:t>
        <w:tab/>
      </w:r>
    </w:p>
    <w:p>
      <w:pPr>
        <w:pStyle w:val="Style16"/>
        <w:spacing w:before="0" w:after="0"/>
        <w:ind w:left="450" w:righ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450" w:righ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завершении линейки ребятам озвучили мероприятия, которые будут проходить в школе в январе-феврале 2015 г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32"/>
          <w:szCs w:val="32"/>
        </w:rPr>
      </w:pPr>
      <w:r>
        <w:rPr>
          <w:sz w:val="32"/>
          <w:szCs w:val="32"/>
        </w:rPr>
        <w:t>Заместитель директора по ВР   Полухина В.С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10:00Z</dcterms:created>
  <dc:creator>Admin</dc:creator>
  <dc:description/>
  <cp:keywords/>
  <dc:language>en-US</dc:language>
  <cp:lastModifiedBy>Natali</cp:lastModifiedBy>
  <dcterms:modified xsi:type="dcterms:W3CDTF">2015-02-11T17:08:00Z</dcterms:modified>
  <cp:revision>4</cp:revision>
  <dc:subject/>
  <dc:title/>
</cp:coreProperties>
</file>