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Это нужно - не мертвы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Это надо живым!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</wp:posOffset>
            </wp:positionH>
            <wp:positionV relativeFrom="paragraph">
              <wp:posOffset>2139315</wp:posOffset>
            </wp:positionV>
            <wp:extent cx="4625340" cy="30937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27 января 2015 г. учащиеся МАОУ СОШ №1 г. Курганинска участвовали в городском торжественном митинге, посвященном 72-годовщине освобождения Курганинского района от немецко-фашистких захватчиков. 80 учащихся нашей школы почтили минутой молчания всех павших героев на полях сражений в годы ВОВ, возложили цветы к вечному огню.</w:t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40"/>
          <w:szCs w:val="40"/>
        </w:rPr>
        <w:t>Вынос знамени Победы.</w:t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125730</wp:posOffset>
            </wp:positionV>
            <wp:extent cx="5169535" cy="2381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188595</wp:posOffset>
            </wp:positionV>
            <wp:extent cx="5214620" cy="34766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уда б ни шел, ни ехал ты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о здесь остановись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Могиле этой дорогой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сем сердцем поклонись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для тебя, и для меня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н сделал все, что мог: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ебя в бою не пожалел,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А Родину сберег.</w:t>
      </w:r>
    </w:p>
    <w:p>
      <w:pPr>
        <w:pStyle w:val="Normal"/>
        <w:ind w:left="-426" w:firstLine="426"/>
        <w:jc w:val="left"/>
        <w:rPr>
          <w:rFonts w:ascii="Times New Roman" w:hAnsi="Times New Roman" w:cs="Times New Roman"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17780</wp:posOffset>
            </wp:positionV>
            <wp:extent cx="3242945" cy="24460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0545</wp:posOffset>
            </wp:positionH>
            <wp:positionV relativeFrom="paragraph">
              <wp:posOffset>17780</wp:posOffset>
            </wp:positionV>
            <wp:extent cx="3037840" cy="244538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709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торжественного митинга в городском парке ребята стали зрителями  военно-исторической реконструкции, посвященной освобождению станицы Курганной от немецко-фашистских захватчиков, организованной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оенно-патриотическим, поисково-историческим отрядом «Память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109220</wp:posOffset>
            </wp:positionV>
            <wp:extent cx="3244850" cy="216852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1785</wp:posOffset>
            </wp:positionH>
            <wp:positionV relativeFrom="paragraph">
              <wp:posOffset>173355</wp:posOffset>
            </wp:positionV>
            <wp:extent cx="3162935" cy="210502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492885</wp:posOffset>
            </wp:positionV>
            <wp:extent cx="5276215" cy="351917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7 января 2015 г. учащиеся 5-6 классов участвовали  на школьной линейке, в рамках автопробега. Линейку, которая состоялась в школьном дворе, у памятника Героя Советского Союза В.Г. Серова, посетили дети войны - Кондратова Анна Егоровна и Золотарев Александр Павлович. Наши гости рассказали о нелегкой судьбе советского человека в годы ВОВ, пожелали ребятам быть достойными своих прадедов и дедов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ебята почтили минутой молчания всех курганинцев, которые погибли  во время ВОВ и возложили цветы к памятнику В.Г. Серов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34925</wp:posOffset>
            </wp:positionV>
            <wp:extent cx="4832985" cy="324231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</w:t>
      </w:r>
    </w:p>
    <w:p>
      <w:pPr>
        <w:pStyle w:val="Normal"/>
        <w:tabs>
          <w:tab w:val="clear" w:pos="708"/>
          <w:tab w:val="left" w:pos="32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470</wp:posOffset>
            </wp:positionH>
            <wp:positionV relativeFrom="paragraph">
              <wp:posOffset>1303020</wp:posOffset>
            </wp:positionV>
            <wp:extent cx="5169535" cy="344487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меститель директора по ВР             Полухина В.С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2:00Z</dcterms:created>
  <dc:creator>Admin</dc:creator>
  <dc:description/>
  <dc:language>en-US</dc:language>
  <cp:lastModifiedBy>Natali</cp:lastModifiedBy>
  <dcterms:modified xsi:type="dcterms:W3CDTF">2015-01-27T18:12:00Z</dcterms:modified>
  <cp:revision>2</cp:revision>
  <dc:subject/>
  <dc:title/>
</cp:coreProperties>
</file>