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 любовью к животным»</w:t>
      </w:r>
      <w:r>
        <w:rPr>
          <w:rFonts w:cs="Times New Roman" w:ascii="Times New Roman" w:hAnsi="Times New Roman"/>
          <w:sz w:val="32"/>
          <w:szCs w:val="32"/>
        </w:rPr>
        <w:t xml:space="preserve">  под таким названием прошел урок-рассуждение  в 3 А классе приуроченный ко Всемирному дню животных (4 октября) и  Всемирному  дню охраны мест обитания (6 октября)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год прекращает своё существование более 15 миллионов га леса и 36 тысяч видов диких растен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 планета лишается 70 видов растений и животны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час бесследно исчезает 3 вида животны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ой тому люди, проявляющие безответственное отношение к окружающему миру. Представьте себе  на минуту нашу планету без пения птиц, без животных, без общения с ними. Представьте, что больше нет собак и кошек. Такие мысли не приносят радости. А ведь среди животных много помощников, друзей человека и даже геро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60980" cy="2647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28265" cy="2760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Альпах есть и сейчас небольшой монастырь, который называется Сен-Бернар. В нем монахи вывели когда-то давно породу собак, которые стали предками современного сенбернара. </w:t>
        <w:br/>
        <w:tab/>
        <w:t xml:space="preserve">Огромные собаки были приучены спасать заблудившихся в горах путников, пострадавших от снежных лавин. Монахи заметили, что собаки чувствовали человека во время бури за 300-400 метров, на глубине 2 метров и более под толщей снега, а также имели отличное чутье на сход снежных лавин. Эти собаки могут часами находиться на сильном морозе и старательно выполнять свою непростую работу. Путника в условиях холода одолевает усталость, сонливость. Собаки откапывали людей из-под снега, согревали своим телом. А когда буря утихала и лавина сходила, монахи выходили в горы на помощь своим питомцам и людям и доставляли их в монастырь. Так животные помогали спасать тех, кто попал в беду. </w:t>
        <w:br/>
      </w:r>
      <w:r>
        <w:rPr>
          <w:rFonts w:cs="Times New Roman" w:ascii="Times New Roman" w:hAnsi="Times New Roman"/>
          <w:sz w:val="32"/>
          <w:szCs w:val="32"/>
        </w:rPr>
        <w:t xml:space="preserve">Славу монастырю принёс сенбернар Барри, который спас более 40 человек.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54580" cy="3052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ник Бобби (Эдинбург, Великобритания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дбище в Эдинбурге, что в Шотландии, стало постоянным местом обитания для удивительного пса Бобби. Скай терьер, переживший своего хозяина на 14 лет, изо дня в день проводил время на могиле своего покойного хозяина. Местные жители давали ему кров в холодную погоду и еду по мере необходим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34790" cy="2524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тико.</w:t>
      </w:r>
      <w:r>
        <w:rPr>
          <w:rFonts w:cs="Times New Roman" w:ascii="Times New Roman" w:hAnsi="Times New Roman"/>
          <w:sz w:val="32"/>
          <w:szCs w:val="32"/>
        </w:rPr>
        <w:t xml:space="preserve"> Это реальный пес, который на протяжении 9 лет настойчиво ждал возвращения своего умершего хозяина с работы. Сколько не пытались люди пристроить животное к новым хозяевам, все попытки оказались безрезультатным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танция Сибуя оказалась последним пристанищем верного друга профессора одного из  Токийских университетов. Еще при жизни Хатико вызывал огромный интерес у жителей Японии, многие приезжали на эту станцию, чтобы убедится в правдивости трогательной истории верности и преда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90090" cy="2737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лто (англ.Balto) — сибирская</w:t>
        <w:tab/>
        <w:t xml:space="preserve"> хаски. </w:t>
      </w:r>
      <w:r>
        <w:rPr>
          <w:rFonts w:cs="Times New Roman" w:ascii="Times New Roman" w:hAnsi="Times New Roman"/>
          <w:sz w:val="32"/>
          <w:szCs w:val="32"/>
        </w:rPr>
        <w:t>Ездовая собака из упряжки, перевозившей медикаменты во время эпидемии дифтерии в 1925 году в городах штата Аляски, США. Балто родился в 1919 году в небольшом городе Ном на Аляс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прошли 53 мили за семь с половиной часов. Сыворотка была заморожена, но не повреждена, и её сразу же стали использовать для остановки эпидемии. Пять дней спустя эпидемия была полностью остановлена. Обессиленные и полузамерзшие  собаки  после 53-х мильной гонки, были тут же признаны героями в Соединенных Штат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тоже есть собаки, которые спасли сотни человеческих жизней. Им поставлен памятник, находящийся на территории парка Института экспериментальной медицины Российской Академии медицинских наук.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"Памятник собаке"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00400" cy="3400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73780" cy="22853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сказ об анималотерапии.( о лечебной кинологии и облегчении страданий при ДЦП). </w:t>
        <w:br/>
        <w:t xml:space="preserve">Есть дети, болезнь, когда у человека плохо двигаются руки и ноги и каждое движение ему дается с трудом и болью. Этот недуг встречается и у детей. Такие дети обычно проводят жизнь в инвалидной коляске. Сейчас есть методика облегчения течения таких болезней. Проводятся специальные уроки под руководством опытных специалистов - кинологов, на которых дети общаются с собаками – играют с ними, гладят их. </w:t>
        <w:br/>
        <w:t xml:space="preserve">В первую очередь важно то, что ребята получают положительные эмоции от общения с собаками. Ведь собаке не важно — больной рядом с ней человек или здоровый, красивый или некрасивый, она рада каждому и послушна со всеми. Рядом с ними дети становятся полноценными людьми и впервые в жизни чувствуют себя хозяевами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28700" cy="10287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итуации. Кроме того, играя с животным, катаясь на нем верхом, обнимая, просто поглаживая по шерсти, ребенок перенимает движения мышц собаки и его парализованные мышцы начинают развиваться. Таким образом, положительные эмоции сопровождаются дополнительной физической нагрузкой. </w:t>
        <w:br/>
        <w:t xml:space="preserve">Распространенное упражнение — команда «принеси»: ребенок бросает мяч, и собака должна его принести. </w:t>
      </w:r>
    </w:p>
    <w:p>
      <w:pPr>
        <w:pStyle w:val="Normal"/>
        <w:spacing w:lineRule="atLeast" w:line="312" w:before="0" w:after="0"/>
        <w:rPr>
          <w:rFonts w:eastAsia="Times New Roman" w:cs="Calibri"/>
          <w:color w:val="323232"/>
          <w:sz w:val="28"/>
          <w:szCs w:val="28"/>
          <w:lang w:eastAsia="ru-RU"/>
        </w:rPr>
      </w:pPr>
      <w:r>
        <w:rPr>
          <w:rFonts w:eastAsia="Times New Roman" w:cs="Calibri"/>
          <w:color w:val="323232"/>
          <w:sz w:val="28"/>
          <w:szCs w:val="28"/>
          <w:lang w:val="en-US" w:eastAsia="en-US"/>
        </w:rPr>
        <w:drawing>
          <wp:inline distT="0" distB="0" distL="0" distR="0">
            <wp:extent cx="1753235" cy="18395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23232"/>
          <w:sz w:val="32"/>
          <w:szCs w:val="32"/>
          <w:lang w:eastAsia="ru-RU"/>
        </w:rPr>
        <w:t>Собаки–лекари — уникальные животные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Я думаю всем вам понятно, что нельзя издеваться над братьями нашими меньшими. Они чувствуют боль, холод, голод так же, как и мы, - люди. </w:t>
        <w:br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тих Э. Асадова «Рыжая дворняга»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Хозяин погладил рукою </w:t>
        <w:br/>
        <w:t xml:space="preserve">Лохматую рыжую спину </w:t>
        <w:br/>
        <w:t xml:space="preserve">«Прощай, брат, хоть жаль мне, не скрою, </w:t>
        <w:br/>
        <w:t>Но все же тебя я покину»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Швырнул под скамейку ошейник</w:t>
        <w:br/>
        <w:t xml:space="preserve">И скрылся под гулким навесом, </w:t>
        <w:br/>
        <w:t xml:space="preserve">Где шумный людской муравейник </w:t>
        <w:br/>
        <w:t>Вливался в вагоны экспресса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бака не взвыла ни разу</w:t>
        <w:br/>
        <w:t xml:space="preserve">И лишь за знакомой спиною </w:t>
        <w:br/>
        <w:t xml:space="preserve">Следили два карие глаза </w:t>
        <w:br/>
        <w:t>С почти человечьей тоскою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тарик у вокзального входа сказал: </w:t>
        <w:br/>
        <w:t xml:space="preserve">«Что , оставлен, бедняга? </w:t>
        <w:br/>
        <w:t xml:space="preserve">Эх, будь ты хорошей породы, </w:t>
        <w:br/>
        <w:t>А то ведь, простая дворняга…»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вагонах, забыв передряги</w:t>
        <w:br/>
        <w:t xml:space="preserve">Шутили, смеялись, дремали, </w:t>
        <w:br/>
        <w:t xml:space="preserve">Тут видно о рыжей дворняге </w:t>
        <w:br/>
        <w:t>Не думали, не вспоминали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 ведал хозяин, что следом, </w:t>
        <w:br/>
        <w:t>По шпалам из сил выбиваясь</w:t>
        <w:br/>
        <w:t xml:space="preserve">За красным мелькающим светом </w:t>
        <w:br/>
        <w:t>Собака бежит задыхаясь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поткнувшись, кидается снова, </w:t>
        <w:br/>
        <w:t>В кровь лапы о камни разбиты</w:t>
        <w:br/>
        <w:t xml:space="preserve">И выпрыгнуть сердце готово </w:t>
        <w:br/>
        <w:t>Наружу из пасти открытой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ведал хозяин, что силы</w:t>
        <w:br/>
        <w:t xml:space="preserve">Вдруг разом оставили тело </w:t>
        <w:br/>
        <w:t xml:space="preserve">И стукнувшись лбом о перила </w:t>
        <w:br/>
        <w:t>Собака под мост полетела…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Труп волны снесли под коряги… </w:t>
        <w:br/>
        <w:t>Старик, ты не знаешь природы</w:t>
        <w:br/>
        <w:t xml:space="preserve">Ведь может быть тело дворняги, </w:t>
        <w:br/>
        <w:t>А сердце – чистейшей породы.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Беспородный пес по кличке «Мальчик» жил в переходе около станции метро «Менделеевская» более пяти лет, а появился еще щенком. Пса отличали обаяние и добродушный нрав. Его подкармливали продавцы торговых палаток и работники станции. Однажды пес попался на глаза молодой девушке, шедшей по  переходу с собакой бойцовской породы, которую и натравила на мирно стоящую дворнягу. Спасти собаку не удалось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Обстоятельства гибели собаки возмутили всю общественность. Деятели культуры обратились к руководству московского метро с просьбой дать разрешение на установку памятника. Открытие скульптуры состоялось в 2007году.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64050" cy="2952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ой памятник установлен в Москве бездомной собаке, что бы люди  не забывали что «Мы в ответе за тех кого приручили»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857750" cy="22104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дном из московских парков стоит памятник собаке-воин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34310" cy="34671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собаки уже незаменимые помощники правоохранителей в борьбе с преступностью. На Кубани в честь служебной овчарки Елги даже установили памятный камень-первый и единственный у нас в регионе. Расположен он у здания полиции Приморско-Ахтарского района рядом с монументом погибшим сотрудникам.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98800" cy="24003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Но и котам установлены памятники.</w:t>
      </w:r>
      <w:r>
        <w:rPr>
          <w:rFonts w:eastAsia="+mn-ea" w:cs="+mn-cs"/>
          <w:color w:val="03070D"/>
          <w:kern w:val="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ле блокады, когда во время голода съели всех кошек, в Ленинграде расплодились крысы и мыши - разносчики опасных инфекционных болезней. Тогда по специальному распоряжению Советского правительства в город срочно доставили целый вагон усатых охотников. Их выпустили на улицы, и вскоре наступление грызунов было остановлено.</w:t>
      </w:r>
    </w:p>
    <w:p>
      <w:pPr>
        <w:pStyle w:val="Style18"/>
        <w:rPr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84805" cy="27527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03830" cy="27501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заключении 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ихотворение “Просьба” – Рождественского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тицы, розы и звери в души людям смотрят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их жалейте, люди, не убивайте зверя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ь небо без птиц – не небо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море без рыб – не море,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земля без зверей – не земля”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К сожалению, у некоторых людей сердце оказывается черствым и равнодушным. Оно не может откликнуться на боль и страдание живого существа. Когда таких людей становится много - общество начинает болеть. В таком обществе человек чувствует себя одиноким, незащищенным, несчастливым. Единственное лекарство от этого доброта, и она начинается с доброты, проявленной к братьям нашим меньшим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91050" cy="29337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Ребята, в нашей библиотеке много замечательных  книг о животн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. Чехов </w:t>
      </w:r>
      <w:r>
        <w:rPr>
          <w:rFonts w:cs="Times New Roman" w:ascii="Times New Roman" w:hAnsi="Times New Roman"/>
          <w:sz w:val="32"/>
          <w:szCs w:val="32"/>
        </w:rPr>
        <w:t xml:space="preserve">«Каштанка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. Гарин-Михайловский </w:t>
      </w:r>
      <w:r>
        <w:rPr>
          <w:rFonts w:cs="Times New Roman" w:ascii="Times New Roman" w:hAnsi="Times New Roman"/>
          <w:sz w:val="32"/>
          <w:szCs w:val="32"/>
        </w:rPr>
        <w:t xml:space="preserve">«Тема и Жучка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. Куприн </w:t>
      </w:r>
      <w:r>
        <w:rPr>
          <w:rFonts w:cs="Times New Roman" w:ascii="Times New Roman" w:hAnsi="Times New Roman"/>
          <w:sz w:val="32"/>
          <w:szCs w:val="32"/>
        </w:rPr>
        <w:t xml:space="preserve">«Барбос и Жулька», "Белый пудель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Л. Андреев </w:t>
      </w:r>
      <w:r>
        <w:rPr>
          <w:rFonts w:cs="Times New Roman" w:ascii="Times New Roman" w:hAnsi="Times New Roman"/>
          <w:sz w:val="32"/>
          <w:szCs w:val="32"/>
        </w:rPr>
        <w:t xml:space="preserve">«Кусака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аша Черный </w:t>
      </w:r>
      <w:r>
        <w:rPr>
          <w:rFonts w:cs="Times New Roman" w:ascii="Times New Roman" w:hAnsi="Times New Roman"/>
          <w:sz w:val="32"/>
          <w:szCs w:val="32"/>
        </w:rPr>
        <w:t xml:space="preserve">«Дневник Фокса Микки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. С. Тургенев </w:t>
      </w:r>
      <w:r>
        <w:rPr>
          <w:rFonts w:cs="Times New Roman" w:ascii="Times New Roman" w:hAnsi="Times New Roman"/>
          <w:sz w:val="32"/>
          <w:szCs w:val="32"/>
        </w:rPr>
        <w:t xml:space="preserve">«Му-му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. Бунин </w:t>
      </w:r>
      <w:r>
        <w:rPr>
          <w:rFonts w:cs="Times New Roman" w:ascii="Times New Roman" w:hAnsi="Times New Roman"/>
          <w:sz w:val="32"/>
          <w:szCs w:val="32"/>
        </w:rPr>
        <w:t xml:space="preserve">«Сны Чанга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Б. Рябинин </w:t>
      </w:r>
      <w:r>
        <w:rPr>
          <w:rFonts w:cs="Times New Roman" w:ascii="Times New Roman" w:hAnsi="Times New Roman"/>
          <w:sz w:val="32"/>
          <w:szCs w:val="32"/>
        </w:rPr>
        <w:t xml:space="preserve">«Рассказы о потерянном друге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. Троепольский </w:t>
      </w:r>
      <w:r>
        <w:rPr>
          <w:rFonts w:cs="Times New Roman" w:ascii="Times New Roman" w:hAnsi="Times New Roman"/>
          <w:sz w:val="32"/>
          <w:szCs w:val="32"/>
        </w:rPr>
        <w:t xml:space="preserve">«Белый Бим Черное ухо», Ю. Казаков «Арктур- гончий пес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Э. Сетон-Томпсон </w:t>
      </w:r>
      <w:r>
        <w:rPr>
          <w:rFonts w:cs="Times New Roman" w:ascii="Times New Roman" w:hAnsi="Times New Roman"/>
          <w:sz w:val="32"/>
          <w:szCs w:val="32"/>
        </w:rPr>
        <w:t xml:space="preserve">«Чинк»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ж. Лондон </w:t>
      </w:r>
      <w:r>
        <w:rPr>
          <w:rFonts w:cs="Times New Roman" w:ascii="Times New Roman" w:hAnsi="Times New Roman"/>
          <w:sz w:val="32"/>
          <w:szCs w:val="32"/>
        </w:rPr>
        <w:t>«Бурый волк»,        И.Фекете «Репейка» и д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5:00Z</dcterms:created>
  <dc:creator>Admin</dc:creator>
  <dc:description/>
  <dc:language>en-US</dc:language>
  <cp:lastModifiedBy>Natali</cp:lastModifiedBy>
  <dcterms:modified xsi:type="dcterms:W3CDTF">2014-10-08T02:06:00Z</dcterms:modified>
  <cp:revision>3</cp:revision>
  <dc:subject/>
  <dc:title/>
</cp:coreProperties>
</file>