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 сентября 2013 года в МАОУ СОШ №1 прошла торжественная линейка, посвященная Дню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116 первоклассник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переступили порог нашей школы, как её полноправные хозяева – учени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Муза спорта </w:t>
      </w:r>
      <w:r>
        <w:rPr>
          <w:rFonts w:cs="Times New Roman" w:ascii="Times New Roman" w:hAnsi="Times New Roman"/>
          <w:sz w:val="28"/>
          <w:szCs w:val="28"/>
        </w:rPr>
        <w:t xml:space="preserve">рассказала ребятам, что в нашей школе очень интересно учиться, что все ребята занимаются спортом, ведут здоровый образ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2590</wp:posOffset>
            </wp:positionH>
            <wp:positionV relativeFrom="paragraph">
              <wp:posOffset>704850</wp:posOffset>
            </wp:positionV>
            <wp:extent cx="371475" cy="619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ждом классе ребята продемонстрировали свою спортивную  эмблему. Все первоклассники решили, что  будут заниматься спортом, вести здоровый образ жизни и когда-нибудь будим защищать честь России на олимпийских играх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линейке присутствовали почетные гости, одним из которых был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Киселев Владимир Анатольевич, </w:t>
      </w:r>
      <w:r>
        <w:rPr>
          <w:rFonts w:cs="Times New Roman" w:ascii="Times New Roman" w:hAnsi="Times New Roman"/>
          <w:sz w:val="28"/>
          <w:szCs w:val="28"/>
        </w:rPr>
        <w:t xml:space="preserve">капитан футбольной команды «Омега»       г. Курганинска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ладимир Анатольевич пожелал  нашим ученикам отличной учебы, высокий спортивных рекордов, а первоклассникам подарил медаль. Она стала первой медалью,  которую заслужили ребята, пройдя самый важный шаг в своей жизни, стали учениками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 выпускники подарили первоклашкам памятные подарки –  это первые альбомы, чтобы ребята могли запечатлеть самые лучшие моменты в своей  школьной жизни, скакалки и мячи, чтобы ребята были выносливые и спортивны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Все сегодня необыч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се сегодня непривыч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чень рады мы за ва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 сегодня, в этот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длагаем знак уче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ам дружнее в руки взя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крывая с школой встречу      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Пятерки» в небо отпуска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из 11классов  вместе с первоклассниками запустили  шары с пятерками в неб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1490</wp:posOffset>
            </wp:positionH>
            <wp:positionV relativeFrom="paragraph">
              <wp:posOffset>45720</wp:posOffset>
            </wp:positionV>
            <wp:extent cx="1133475" cy="1417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вени, звонок! Звени, звон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селый, грустный, дерзки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дёт в жизни вас другой урок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ходит тихо детство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о дать первый звонок предоставляется ученику  11 «А» класса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рупейченко Иль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ервокласснице, ученице 1 «Б» клас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утиной  Анастаси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В школе прошел  Единый Всекубанский  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«Олимпийский старт Кубани 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424180</wp:posOffset>
            </wp:positionV>
            <wp:extent cx="4581525" cy="3286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color w:val="990033"/>
          <w:sz w:val="28"/>
          <w:szCs w:val="28"/>
        </w:rPr>
        <w:t xml:space="preserve"> 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2014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 xml:space="preserve">год 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особенно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значим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для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России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. 7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февраля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   </w:t>
      </w:r>
      <w:r>
        <w:rPr>
          <w:rFonts w:eastAsia="Times New Roman"/>
          <w:color w:val="990033"/>
          <w:sz w:val="28"/>
          <w:szCs w:val="28"/>
        </w:rPr>
        <w:t xml:space="preserve">стартуют 22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Олимпийские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зимние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>игры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 </w:t>
      </w:r>
      <w:r>
        <w:rPr>
          <w:rFonts w:eastAsia="Times New Roman"/>
          <w:color w:val="990033"/>
          <w:sz w:val="28"/>
          <w:szCs w:val="28"/>
        </w:rPr>
        <w:t xml:space="preserve">  и 11 Паралимпийские зимние игры в Сочи</w:t>
      </w:r>
      <w:r>
        <w:rPr>
          <w:rFonts w:eastAsia="Times New Roman" w:cs="Baskerville Old Face" w:ascii="Baskerville Old Face" w:hAnsi="Baskerville Old Face"/>
          <w:color w:val="99003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00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99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00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229235</wp:posOffset>
            </wp:positionV>
            <wp:extent cx="4152900" cy="30429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 xml:space="preserve">Олимпиада - одно из крупнейших событий в ми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339090</wp:posOffset>
            </wp:positionV>
            <wp:extent cx="5203190" cy="34671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990033"/>
          <w:sz w:val="28"/>
          <w:szCs w:val="28"/>
        </w:rPr>
        <w:t xml:space="preserve">Мы испытываем чувство гордости за свой родной край!!! </w:t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1:00Z</dcterms:created>
  <dc:creator>User</dc:creator>
  <dc:description/>
  <cp:keywords/>
  <dc:language>en-US</dc:language>
  <cp:lastModifiedBy>Natali</cp:lastModifiedBy>
  <dcterms:modified xsi:type="dcterms:W3CDTF">2013-09-10T03:00:00Z</dcterms:modified>
  <cp:revision>6</cp:revision>
  <dc:subject/>
  <dc:title/>
</cp:coreProperties>
</file>