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28"/>
          <w:szCs w:val="28"/>
        </w:rPr>
        <w:t>2 октября 2014года в спорткомплексе «Старт», наши учащиеся школы №1 приняли участие в соревнованиях «Кубань олимпийская против наркотиков». В целях формирования у школьников установки на здоровый образ жизни, объединения усилий школы и семьи, учащихся и педагогов в противодействии злоупотреблению психоактивными веществами в подростковой и молодежной среде. Управление образования г. Курганинска провели муниципальный этап краевого конкурса «Дети Кубани против наркотиков». В нем приняли  все образовательные учреждениях города и района. В этом конкурсе, ребята отражают свой взгляд  на борьбу с подростковой и молодежной наркоманией и алкоголизмом, позволяет проявить свои творческие способности, раскрыть талант.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594487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 w:val="28"/>
          <w:szCs w:val="28"/>
        </w:rPr>
        <w:t>Нашу школу представляла команда из 7 «В» класса «Формула здоровья»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t> 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крытие соревнований – право поднять флаг предоставили нашему капитану команды – Мартьянову Евгению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1F3F2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1980</wp:posOffset>
            </wp:positionH>
            <wp:positionV relativeFrom="paragraph">
              <wp:posOffset>-549910</wp:posOffset>
            </wp:positionV>
            <wp:extent cx="2351405" cy="3514090"/>
            <wp:effectExtent l="0" t="0" r="0" b="0"/>
            <wp:wrapTight wrapText="bothSides">
              <wp:wrapPolygon edited="0">
                <wp:start x="27074" y="18065"/>
                <wp:lineTo x="27074" y="3646"/>
                <wp:lineTo x="-5346" y="3646"/>
                <wp:lineTo x="-5346" y="18065"/>
                <wp:lineTo x="27074" y="18065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4995</wp:posOffset>
            </wp:positionH>
            <wp:positionV relativeFrom="paragraph">
              <wp:posOffset>1493520</wp:posOffset>
            </wp:positionV>
            <wp:extent cx="4301490" cy="2178050"/>
            <wp:effectExtent l="0" t="0" r="0" b="0"/>
            <wp:wrapTight wrapText="bothSides">
              <wp:wrapPolygon edited="0">
                <wp:start x="-93" y="0"/>
                <wp:lineTo x="-93" y="21346"/>
                <wp:lineTo x="21616" y="21346"/>
                <wp:lineTo x="21616" y="0"/>
                <wp:lineTo x="-9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1F3F2" w:val="clear"/>
        </w:rPr>
        <w:t>12 команд сражались за победу в прыжках в длину, встречной эстафете, прыжках через скакалку и т. д. Основные цели спортивных состязаний — пропаганда здорового образа жизни, профилактика наркомании и других асоциальных проявлений в подростковой сред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1F3F2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1F3F2" w:val="clear"/>
        </w:rPr>
      </w:pPr>
      <w:r>
        <w:rPr>
          <w:rFonts w:cs="Arial" w:ascii="Arial" w:hAnsi="Arial"/>
          <w:color w:val="000000"/>
          <w:sz w:val="16"/>
          <w:szCs w:val="16"/>
          <w:shd w:fill="F1F3F2" w:val="clea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shd w:fill="F1F3F2" w:val="clear"/>
        </w:rPr>
      </w:pPr>
      <w:r>
        <w:rPr>
          <w:rFonts w:cs="Arial" w:ascii="Arial" w:hAnsi="Arial"/>
          <w:color w:val="FF0000"/>
          <w:sz w:val="24"/>
          <w:szCs w:val="24"/>
          <w:shd w:fill="F1F3F2" w:val="clear"/>
        </w:rPr>
        <w:t>Группа поддержки – болельщики!!!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1F3F2" w:val="clear"/>
        </w:rPr>
      </w:pPr>
      <w:r>
        <w:rPr>
          <w:rFonts w:cs="Arial" w:ascii="Arial" w:hAnsi="Arial"/>
          <w:color w:val="000000"/>
          <w:sz w:val="16"/>
          <w:szCs w:val="16"/>
          <w:shd w:fill="F1F3F2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1F3F2" w:val="clear"/>
        </w:rPr>
      </w:pPr>
      <w:r>
        <w:rPr>
          <w:rFonts w:cs="Arial" w:ascii="Arial" w:hAnsi="Arial"/>
          <w:color w:val="000000"/>
          <w:sz w:val="16"/>
          <w:szCs w:val="16"/>
          <w:shd w:fill="F1F3F2" w:val="clear"/>
          <w:lang w:val="en-US" w:eastAsia="en-US"/>
        </w:rPr>
        <w:drawing>
          <wp:inline distT="0" distB="0" distL="0" distR="0">
            <wp:extent cx="5939155" cy="39693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1F3F2" w:val="clear"/>
        </w:rPr>
      </w:pPr>
      <w:r>
        <w:rPr>
          <w:rFonts w:cs="Arial" w:ascii="Arial" w:hAnsi="Arial"/>
          <w:color w:val="000000"/>
          <w:sz w:val="16"/>
          <w:szCs w:val="16"/>
          <w:shd w:fill="F1F3F2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1F3F2" w:val="clear"/>
        </w:rPr>
      </w:pPr>
      <w:r>
        <w:rPr>
          <w:rFonts w:cs="Arial" w:ascii="Arial" w:hAnsi="Arial"/>
          <w:color w:val="000000"/>
          <w:sz w:val="16"/>
          <w:szCs w:val="16"/>
          <w:shd w:fill="F1F3F2" w:val="clear"/>
          <w:lang w:val="en-US" w:eastAsia="en-US"/>
        </w:rPr>
        <w:drawing>
          <wp:inline distT="0" distB="0" distL="0" distR="0">
            <wp:extent cx="5939155" cy="39693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манды соревновались во множестве дисциплин, в том числе в эстафете с мячом, прыжках в длину и через скакалку, прошли биатлонную дистанцию и поборолись за звание лучшего футболиста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  <w:lang w:val="en-US" w:eastAsia="en-US"/>
        </w:rPr>
        <w:drawing>
          <wp:inline distT="0" distB="0" distL="0" distR="0">
            <wp:extent cx="5943600" cy="32308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  <w:lang w:val="en-US" w:eastAsia="en-US"/>
        </w:rPr>
        <w:drawing>
          <wp:inline distT="0" distB="0" distL="0" distR="0">
            <wp:extent cx="5939155" cy="39693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  <w:lang w:val="en-US" w:eastAsia="en-US"/>
        </w:rPr>
        <w:drawing>
          <wp:inline distT="0" distB="0" distL="0" distR="0">
            <wp:extent cx="5939155" cy="39693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shd w:fill="F1F3F2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Самые сильные, быстрые и ловкие, а именно наша команда «Формула здоровья», заняла </w:t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1-место и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получила путевку на зональные  соревнования, которые пройдут 10 октября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shd w:fill="F1F3F2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1F3F2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shd w:fill="F1F3F2" w:val="clear"/>
        </w:rPr>
      </w:pPr>
      <w:r>
        <w:rPr>
          <w:rFonts w:cs="Arial" w:ascii="Arial" w:hAnsi="Arial"/>
          <w:color w:val="000000"/>
          <w:sz w:val="16"/>
          <w:szCs w:val="16"/>
          <w:shd w:fill="F1F3F2" w:val="clear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22750" cy="34455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дачи вам ребята!!!</w:t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циальный педагог МАОУ СОШ №1   Жаркова Юлия Владимир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2060"/>
        <w:left w:val="thinThickLargeGap" w:sz="24" w:space="24" w:color="002060"/>
        <w:bottom w:val="thickThinLargeGap" w:sz="24" w:space="24" w:color="002060"/>
        <w:right w:val="thickThinLarge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2:00Z</dcterms:created>
  <dc:creator>asusk55v</dc:creator>
  <dc:description/>
  <cp:keywords/>
  <dc:language>en-US</dc:language>
  <cp:lastModifiedBy>Natali</cp:lastModifiedBy>
  <dcterms:modified xsi:type="dcterms:W3CDTF">2015-02-11T16:57:00Z</dcterms:modified>
  <cp:revision>4</cp:revision>
  <dc:subject/>
  <dc:title/>
</cp:coreProperties>
</file>