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но - практическая конференция младших школьников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Экологический колокол”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ы – пассажиры одного корабля по имени Земл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нтуан де Сент Экзюпери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учащимся конкретное представление о величине экологической проблемы, нависшей над человечеством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сопереживания , ответственности перед окружающей средой, чувства доброго хозяина по отношению к природе 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самостоятельному сбору материала и наглядности  для выступления, умению выступать перед  большой аудиторией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7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ение учащихся к ведению научных и опытно-экспериментальных исследовании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7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лубление теоретической и научно-практической подготовки учащихся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7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реализации творческих способностей учащихся и стимулирование научно-исследовательской деятельности учащихся и педагогов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78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льтимедийный проектор, экран, микрофоны. Костюм мудрой Совы, шапочки – конфедератки, презентации, программа НПК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78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2 – 3 классов, гости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87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ктовый зал.</w:t>
      </w:r>
      <w:bookmarkStart w:id="0" w:name="_GoBack"/>
      <w:bookmarkEnd w:id="0"/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конференции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І Приветствие участников конференции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брый день уважаемые гости! Сегодня в нашей школе знаменательный день. Мы рады приветствовать в её стенах юных исследователей и их наставников, всех, кто собрался в этом зале на первую школьную научно-практическую конференцию для младших школьников «Экологический колокол”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упление дете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ученик  2 «В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хочу узнать об этом очень, </w:t>
        <w:br/>
        <w:t>Но никто не скажет, как назло,</w:t>
        <w:br/>
        <w:t>Почему темно бывает ночью?</w:t>
        <w:br/>
        <w:t>Почему бывает днём светло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ученик сл 4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мы любим то, что вкусно, </w:t>
        <w:br/>
        <w:t>Почему в реке вода?</w:t>
        <w:br/>
        <w:t>Почему без друга грустно-грустно?</w:t>
        <w:br/>
        <w:t>Почему с ним весело всегда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учен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л 5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шивала всех я терпеливо, </w:t>
        <w:br/>
        <w:t>Но никто сказать не хочет мне, </w:t>
        <w:br/>
        <w:t>Почему растёт на ветке слива, </w:t>
        <w:br/>
        <w:t>А морковка прячется в земле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ученик: сл 6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 хотя бы раз ответил кто-то </w:t>
        <w:br/>
        <w:t>На моё простое “почему”,</w:t>
        <w:br/>
        <w:t>Почему смеяться всем охота.</w:t>
        <w:br/>
        <w:t>А вот плакать – вовсе никому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ученик: сл 7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ал час больших секретов.</w:t>
        <w:br/>
        <w:t>Сто вопросов – сто ответов.</w:t>
        <w:br/>
        <w:t>Все готовимся к нему,</w:t>
        <w:br/>
        <w:t>Отвечать на “почему?”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(Сидельникова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очень интересно, от кого река бежит,</w:t>
        <w:br/>
        <w:t>Это очень интересно, что в трамвае дребезжит?</w:t>
        <w:br/>
        <w:t>Отчего скворец поёт? Почему медведь ревёт?</w:t>
        <w:br/>
        <w:t>Почему один в берлоге, а другой в гнезде живёт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очень интересно, кто деревья посадил, </w:t>
        <w:br/>
        <w:t>Кто придумал крокодилу это слово “крокодил”?</w:t>
        <w:br/>
        <w:t>Кто назвал слоном слона, это очень интересно,</w:t>
        <w:br/>
        <w:t>Кто сазану и фазану дал такие имена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очень интересно, почему молчит коза?</w:t>
        <w:br/>
        <w:t>Это очень интересно, в барабан ли бьёт гроза?</w:t>
        <w:br/>
        <w:t>Это, это же чудесно, что у всех, у всех людей</w:t>
        <w:br/>
        <w:t>И у всех, у всех детей на лице живут глаза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ценка про Ломоносов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НГ 3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ходят два школьника и беседуют между собой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 «Г»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уч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ы  что-нибудь знаешь про знаменитого учёного М В Ломоносова? 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уч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, что-то слышал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уч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что? Он с раннего детства начал постигать науки, ставил необычные эксперименты, совершал новые открытия в физике, химии, биологии, астрономии, литературе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уч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мне так хочется тоже много знать и стать знаменитым. Но мне всего 8 лет и я ещё почти ничего не успел сделать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расстраивайся, у меня есть одна очень мудрая знакомая, она всегда помогает ребята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 птица. Она имеет очень странную наружность и сильно отличается своим поведением от других птиц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почему она обросла всевозможными легендам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вёт она во всех частях мира,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единственная птица, у которой голова совсем не похожа на птичью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дрейшая птица на свете</w:t>
        <w:br/>
        <w:t>Все слышит,</w:t>
        <w:br/>
        <w:t>Но очень скупа на слова.</w:t>
        <w:br/>
        <w:t>Чем больше услышит -</w:t>
        <w:br/>
        <w:t>Тем меньше болтает.</w:t>
        <w:br/>
        <w:t>Два огромных больших глаза</w:t>
        <w:br/>
        <w:t>Кругом вертит голова,</w:t>
        <w:br/>
        <w:t>Ты её узнаешь сразу,</w:t>
        <w:br/>
        <w:t>Коль заухает ..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вет: Сова) 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ходит Мудрая Сов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день, дорогие друзья! Вам предстоит ещё очень многое и важное узнать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уч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о мы ещё плохо умеем получать и собирать зна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овладеть этим можно только через интерес, исследование, и практическую деятельность, как раз сейчас мы с вами находимся на открытии первой школьной научно-практической конференции, где собрались младшие школьники, чтобы продемонстрировать результаты своего самостоятельного поиска в решении определённых задач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ов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желаю всем удачи. Помните, что упорство, труд, терпение должны быть вашими самыми главными помощниками для достижения своих целей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о и дело мы слышим выражения “мудрая сова”, “умный, как сова”. Часто изображение этой птицы используют в гербах школ или университет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а – традиционный символ мудрости. Ей также приписывают дар пророчества. В настоящее время сова в основном – символ проницательности и книжной эрудиции. “Учеными совами” называют людей умственного труд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драя Сова, сегодня твоё имя расскажет, какие ребята у нас на конференци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а: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87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– смекалистые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7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– оригинальные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7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– внимательные,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87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– активны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НГ 4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оржественное открытие конференции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 для приветствия предоставляется директору МАОУ СОШ № 1 Павличенко С.В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, впереди вас ждут новые открытия и изобретения, ну а сейчас настало время поделиться вашими открытиями, совершенными в этом году. Мы с большим интересом выслушаем все ваши творческие идеи. В добрый путь, юные исследов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се мы – пассажиры одного корабля по имени Земл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нтуан де Сент Экзюпе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(2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экология - модное слово,</w:t>
        <w:br/>
        <w:t>Раньше природа не знала такого,</w:t>
        <w:br/>
        <w:t>Банки, бутылки в кусты не бросали,</w:t>
        <w:br/>
        <w:t>В реку отходы и нефть не слив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сы и мыши теперь процветают,</w:t>
        <w:br/>
        <w:t>Ценные виды, увы, исчезают,</w:t>
        <w:br/>
        <w:t>Те, кто на свалках сжигают отходы,</w:t>
        <w:br/>
        <w:t>Все отравляют, и воздух, и воду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планета пока-что жива,</w:t>
        <w:br/>
        <w:t>Но без защиты погибнет она!</w:t>
        <w:br/>
        <w:t>Если ты хочешь, чтоб мир стал зеленым,</w:t>
        <w:br/>
        <w:t>Не вырубайте березы и кле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это за слово-экология, экологическая безопасн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зентация «Экологическая безопасность»(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хранять окружающую среду, нужно знать, что охра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иступаем к защите ваших творческих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«Б» класс Коптева Даша «Земля-наш общий 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какие экологические задачи предложила Д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ожалению, ни растения, ни животные не могут говорить. А, если бы могли, тогда стали бы нашими судьями и обвинител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думанных поступков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амов Эрик 3 «В» продолжит тему своих исследований об охране  прир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ья, травы, цветы и пт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сегда умеют защититься,                                                                                                                      Если будут уничтожены они,                                                                                                          На планете мы останемся одни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«Г» Пархоменко Дмитр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елится своими мыслями о том, как он представляет охрану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логический колокол бьет наба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фауна земного шара становится бедне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ую неделю мы навсегда теряем 1 вид раст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ую минуту  вырубается 20 га тропических ле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пятому виду зверей, птиц, каждому четвертому виду рыб грозит опас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дина Милана 2 «Б»класс-об охране живот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третий гектар пашни подвержен эроз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жалостно вырубаются леса, обеднели ягодники, исчезают грибы, сокращается поголовье животных в лесу, в ре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жников Владимир 2 «В» - Охрана водоемов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перерабатывает пластиковый стакан за 100лет,пластиковую карту-за 1000 лет, стеклянную бутылку-за 4000лет.Остановись, человек, прежде, чем ты бросишь пакет из-под молока, или бумажку из-под конфет,или просто тебе захоч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мофеева Диана 3 «А» класс-слезы Земли(пр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ом к  жителям Земли обращаются уч-ся 3 «Б»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сохранить красу родной Зем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леса, цветы, сады рос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а всем чистая, прохладная вода. </w:t>
        <w:br/>
        <w:t xml:space="preserve">Что реки нам несут через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путник жажду смог бы утол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зверь водицы чистой мог исп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ы ручьи нам, реки, род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ы их охраняй и бере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- человек. И разум дан те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ля того, чтоб мог ты только брать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олжен сам сказать сейчас себ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ешь брать- умей и отда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учись с природой в дружбе 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ж она сумеет отпла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добром и мудростью сво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природу пожа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береги прохладу  родни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чистой станет каждая ре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 ты долго-долго проживё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лю  для потомков сбережёш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о библиотекарю О.В.Рогозин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ком души стало исследование Сафоновой Дарьи «Мусор-городу не к лицу»(Листовки по охране окружающей сред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 человек осознал угрозу природе, стал переходить к экологической политике, создал новые разделы науки – геоэкологию, например, ведется серьезная работа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риняты природоохранные технолог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разрабатываются долгосрочные программы улучшения окружающей сре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ведены системы штраф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водятся охраняемые территории, в мире насчитывается около 10тыс. ОПТ – охраняемых природных территорий, первый был создан в США  в 1832г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создаются общественные организации в защиту приро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создана  Красная книга, где указаны животные и растения, которые находятся под угрозой исчезновения и их нужно охранять силой государ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есть список ЮНЕСКО по охране Всемирного наследия культурных и природных памя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же наш дом, дом в котором живем мы :и ты, и я, и он, и моя мама, и младший братишка, и мои одноклассн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с мини-проектом Экологическая тропа моей школы-2 «А»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танаева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МаршрутКалинина-Поп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свой город,(он становится краше с каждым днем) я люблю свой дом(в нем всегда тепло и уютно), я люблю свою школу,(она дала мне много новых знаний и здесь я обрела новых друзей).Но мне очень обидно, что чистоту в нашем общем доме мы не научились соблюдать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амова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 своими одноклассниками мы создали экологическую тропу в микрорайоне школы(и отметили ее на карте).Это места, особенно подверженные засорению по нашим маршрутам от дома до школы. Я показала места загрязнения от ул. Милиционерской до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етисян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й маршрут пролегает от ул.Делегатской через рынок и вдоль здания школы. Это 2 опасных места-река Кукса на рынке, которую превратили в мусорную свалку, и территория вокруг школы.Очень много выбросов в атмосферу от находящегося рядом хлебокомбината, от машин, на которых подвозят детей в школу.Наша школа – это зона повышенного шума.(Фото в прилож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 нашей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здать зеленый и голубой патруль для охраны водоемов и зеленых насаждений вокруг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рганизовать дежурства по пос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ратиться в СМИ и администрацию города с призывом к охране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ивлечь ДОО «Икар» и родителей для организации помощи в работе по охране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аждому начать эту работу с себя, со своего дома, со своего класса, со сво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 слайд 14(2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 природу, паренёк,</w:t>
        <w:br/>
        <w:t>И девочка, люби,</w:t>
        <w:br/>
        <w:t>От загрязнений защищай,</w:t>
        <w:br/>
        <w:t>Её ты не губи! </w:t>
        <w:br/>
        <w:br/>
        <w:t>Не отравляй полей и рек,</w:t>
        <w:br/>
        <w:t>Морей, лесов и гор,</w:t>
        <w:br/>
        <w:t>Ты в них отходы не сливай,</w:t>
        <w:br/>
        <w:t>Вредителям - позор!</w:t>
        <w:br/>
        <w:br/>
        <w:t>Люби природу, человек,</w:t>
        <w:br/>
        <w:t>Её ты охраняй,</w:t>
        <w:br/>
        <w:t>Картину выжженной земли,</w:t>
        <w:br/>
        <w:t>Живя, не оставля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конце участники исполняют песню на мотив «Ничего на свете лучше нету, чем бродить друзьям по белу свету…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енка друзей 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2Б)</w:t>
        <w:br/>
        <w:t>1. Ничего на свете лучше нету, </w:t>
        <w:br/>
        <w:t>Чем беречь любимую планету. </w:t>
        <w:br/>
        <w:t>Чтоб деревья землю украшали, </w:t>
        <w:br/>
        <w:t>Чтоб цветы повсюду расцветали. </w:t>
        <w:br/>
        <w:t>2. Мы свое призванье не забудем: </w:t>
        <w:br/>
        <w:t>Помогаем птицам, зверям, людям. </w:t>
        <w:br/>
        <w:t>Мы хотели б, чтобы птицы пели, </w:t>
        <w:br/>
        <w:t>Чтоб леса зеленые шумели. </w:t>
        <w:br/>
        <w:t>3. Пусть цветет цветочная поляна, </w:t>
        <w:br/>
        <w:t>Вырастают сосны-великаны. </w:t>
        <w:br/>
        <w:t>Будет чистым небо голубое, </w:t>
        <w:br/>
        <w:t>В этом мире мы нужны с т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в сердца.(3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зываю всех  совсем не з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тнеют реки и леса гор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а высыхают и моря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зываю всех совсем не з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м заводы, фабрики, поля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авнодушия измучена з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безразличия грустит даже во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ез неё погибнут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вся надежда нынче на теб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перед чем, мой друг, не отступ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 подлость строго пресек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 глупость  с честью презир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  нашей жизни может пригод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на водою чистой наслад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ушать  утром трели соловь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ышать голос звонкого  руч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ак легко нам  будет, но ведь важно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нял  наконец-то  житель кажд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равнодушию пора сказать нам- «Не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мы натворили много 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ли сложим мы усилья н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ь, Земля ведь точно станет кра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а зелёной будет под н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вонче пенье птиц под обла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 «Как прекрасен этот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ое слово директору школы Павличенко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27725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7:00Z</dcterms:created>
  <dc:creator>позитроника</dc:creator>
  <dc:description/>
  <cp:keywords/>
  <dc:language>en-US</dc:language>
  <cp:lastModifiedBy>Natali</cp:lastModifiedBy>
  <cp:lastPrinted>2014-05-11T20:56:00Z</cp:lastPrinted>
  <dcterms:modified xsi:type="dcterms:W3CDTF">2015-02-11T16:56:00Z</dcterms:modified>
  <cp:revision>6</cp:revision>
  <dc:subject/>
  <dc:title/>
</cp:coreProperties>
</file>