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НИМАНИЕ! КОНКУРС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ШКОЛЬНЫЙ ПРОЕК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ГИМН, ГЕРБ и ФЛАГ ШКОЛЫ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0"/>
          <w:szCs w:val="40"/>
        </w:rPr>
      </w:pPr>
      <w:r>
        <w:rPr>
          <w:rFonts w:cs="Bookman Old Style" w:ascii="Bookman Old Style" w:hAnsi="Bookman Old Style"/>
          <w:b/>
          <w:i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ОПИСАНИЕ ПРОЕКТА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</w:rPr>
        <w:tab/>
      </w:r>
      <w:r>
        <w:rPr>
          <w:rFonts w:cs="Bookman Old Style" w:ascii="Bookman Old Style" w:hAnsi="Bookman Old Style"/>
          <w:sz w:val="28"/>
          <w:szCs w:val="28"/>
        </w:rPr>
        <w:t>Гимн, герб и флаг школы – это главные символы, которые должны стать визитной карточкой МАОУ СОШ № 1. В них следует отразить неповторимость, особенность, самобытность образовательного учреждения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ab/>
        <w:t>В ходе работы над проектом основной задачей следует считать развитие и формирование творческого потенциала учащихся школы, воспитание уважения и любви к традициям, истории и настоящему школы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ЦЕЛИ И ЗАДАЧИ ПРОЕКТА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здание гимна, герба и флага школ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учение истории школы, традици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ведение экскурсий в школьном музее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азвитие творческих способностей в процессе работы над проектом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тречи с интересными людьми, выпускниками школы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спитание патриотизма, любви и гордости за свою школу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основе конкурсного отбора выявить победителей.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 результатам проекта провести награждения победителей и участников проект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>ЭТАПЫ ПРОВЕДЕНИЯ ПРОЕКТА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Ι ЭТАП  –  планирование работы, определение целей, задач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ΙΙ ЭТАП – изучение истории школы.  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ΙΙΙ ЭТАП – создание и обсуждение концепции, идеи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ΙV ЭТАП – создание и обсуждение эскизов герба, флаг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 ЭТАП – конкурсный отбор в классе готовых работ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Ι ЭТАП – выставка-конкурс работ в шко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VΙI ЭТАП – подведение итогов, выявление победителей, награждение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ЧАСТНИКИ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учителя и ученики школы с 1 по 11 класс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ФОРМАТ ЭСКИЗОВ И ГОТОВЫХ РАБОТ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стандартный печатный лист формата А</w:t>
      </w:r>
      <w:r>
        <w:rPr>
          <w:rFonts w:cs="Bookman Old Style" w:ascii="Bookman Old Style" w:hAnsi="Bookman Old Style"/>
          <w:sz w:val="28"/>
          <w:szCs w:val="28"/>
          <w:vertAlign w:val="subscript"/>
        </w:rPr>
        <w:t>4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СПОСОБ ИЗГОТОВЛЕНИЯ</w:t>
      </w:r>
      <w:r>
        <w:rPr>
          <w:rFonts w:cs="Bookman Old Style" w:ascii="Bookman Old Style" w:hAnsi="Bookman Old Style"/>
          <w:b/>
          <w:i/>
          <w:sz w:val="28"/>
          <w:szCs w:val="28"/>
        </w:rPr>
        <w:t>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графический или на электронном носителе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РОКИ ВЫПОЛНЕНИЯ ПРОЕКТА:</w:t>
      </w:r>
      <w:r>
        <w:rPr>
          <w:rFonts w:cs="Bookman Old Style" w:ascii="Bookman Old Style" w:hAnsi="Bookman Old Style"/>
          <w:i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этап планирования – 18-21 октября; конкурсы эскизов – 22-24 октября; конкурс готовых работ и объявление победителя  – 26 октября 2012 год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конкурса:</w:t>
      </w:r>
    </w:p>
    <w:p>
      <w:pPr>
        <w:pStyle w:val="Normal"/>
        <w:jc w:val="center"/>
        <w:rPr/>
      </w:pPr>
      <w:r>
        <w:rPr>
          <w:sz w:val="32"/>
          <w:szCs w:val="32"/>
        </w:rPr>
        <w:t>Победитель конкурса  -  совместная работа  учащейся 1 А класса Жиженко Анастасии и учащихся 11 А класса, Шеина Екатерина и Абрамова Олеся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О З Р А В Л Я Е М !!!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254115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11:00Z</dcterms:created>
  <dc:creator>Admin</dc:creator>
  <dc:description/>
  <cp:keywords/>
  <dc:language>en-US</dc:language>
  <cp:lastModifiedBy>Admin</cp:lastModifiedBy>
  <dcterms:modified xsi:type="dcterms:W3CDTF">2012-11-02T01:11:00Z</dcterms:modified>
  <cp:revision>2</cp:revision>
  <dc:subject/>
  <dc:title>ВНИМАНИЕ</dc:title>
</cp:coreProperties>
</file>