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ознакомления родителей учащихся 11-х классов МБОУ СОШ №1 (19.02.2011г.)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21 февраля 2011 года</w:t>
      </w:r>
      <w:r>
        <w:rPr>
          <w:sz w:val="28"/>
          <w:szCs w:val="28"/>
        </w:rPr>
        <w:t xml:space="preserve">  закачивается  срок подачи заявлений о выборе предметов для сдачи экзаменов по форме и материалам ЕГЭ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дать можно любое количество предметов из списка.  Выбор должен быть сделан на основе  </w:t>
      </w:r>
      <w:hyperlink r:id="rId2" w:tgtFrame="_parent">
        <w:r>
          <w:rPr>
            <w:rStyle w:val="InternetLink"/>
            <w:bCs/>
            <w:iCs/>
            <w:sz w:val="28"/>
            <w:szCs w:val="28"/>
          </w:rPr>
          <w:t>Перечня</w:t>
        </w:r>
      </w:hyperlink>
      <w:hyperlink r:id="rId3" w:tgtFrame="_parent">
        <w:r>
          <w:rPr>
            <w:rStyle w:val="InternetLink"/>
            <w:bCs/>
            <w:iCs/>
            <w:sz w:val="28"/>
            <w:szCs w:val="28"/>
          </w:rPr>
          <w:t xml:space="preserve"> </w:t>
        </w:r>
      </w:hyperlink>
      <w:hyperlink r:id="rId4" w:tgtFrame="_parent">
        <w:r>
          <w:rPr>
            <w:rStyle w:val="InternetLink"/>
            <w:bCs/>
            <w:iCs/>
            <w:sz w:val="28"/>
            <w:szCs w:val="28"/>
          </w:rPr>
          <w:t>вступительных</w:t>
        </w:r>
      </w:hyperlink>
      <w:hyperlink r:id="rId5" w:tgtFrame="_parent">
        <w:r>
          <w:rPr>
            <w:rStyle w:val="InternetLink"/>
            <w:bCs/>
            <w:iCs/>
            <w:sz w:val="28"/>
            <w:szCs w:val="28"/>
          </w:rPr>
          <w:t xml:space="preserve"> </w:t>
        </w:r>
      </w:hyperlink>
      <w:hyperlink r:id="rId6" w:tgtFrame="_parent">
        <w:r>
          <w:rPr>
            <w:rStyle w:val="InternetLink"/>
            <w:bCs/>
            <w:iCs/>
            <w:sz w:val="28"/>
            <w:szCs w:val="28"/>
          </w:rPr>
          <w:t>испытаний</w:t>
        </w:r>
      </w:hyperlink>
      <w:r>
        <w:rPr>
          <w:bCs/>
          <w:iCs/>
          <w:sz w:val="28"/>
          <w:szCs w:val="28"/>
        </w:rPr>
        <w:t xml:space="preserve"> по каждой специальности, который объявляет конкретное  учебное завед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риказом Рособрнадзора от 16.12.2010 № 2965</w:t>
        </w:r>
      </w:hyperlink>
      <w:r>
        <w:rPr>
          <w:sz w:val="28"/>
          <w:szCs w:val="28"/>
        </w:rPr>
        <w:t xml:space="preserve"> утверждено единое расписание проведения ЕГЭ досрочно, в основные и дополнительные срок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период проведения ЕГЭ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мая –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 мая – русский язык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июня – иностранные языки, хим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 июня – математик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июня – география, обществознани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 июня – история, физика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 </w:t>
      </w:r>
      <w:r>
        <w:rPr>
          <w:rStyle w:val="StrongEmphasis"/>
          <w:sz w:val="28"/>
          <w:szCs w:val="28"/>
        </w:rPr>
        <w:t>резервные дни сдачи ЕГЭ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– иностранные языки, обществознание, биолог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– география, химия, литература, история, физик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– русский язык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– математика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ЕГЭ по каждому общеобразовательному предмет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, физике, литературе, информатике и информационно-коммуникационным технологиям (ИКТ) – 4 часа (240 минут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рии, обществознанию - 3,5 часа (210 минут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, биологии, географии, химии - 3 часа (180 минут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остранным языкам - 160 минут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ешается пользоваться на ЕГЭ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о математике - линейкой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- линейкой и непрограммируемым калькуляторо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по химии - непрограммируемым калькуляторо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ографии - линейкой, транспортиром, непрограммируемым калькулятором.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«мобильников»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Федеральный закон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принят Государственной Думой 14 января 2011 года и одобрен Советом Федерации 26 января 2011 го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/>
          <w:i/>
          <w:sz w:val="28"/>
          <w:szCs w:val="28"/>
          <w:u w:val="single"/>
        </w:rPr>
        <w:t>участникам и организаторам ЕГЭ во время проведения единого государственного экзамена запрещено иметь при себе и использовать средства связи и электронно-вычислительной техники за исключением случаев, предусмотренных законодательство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распространяется также на другие формы государственной (итоговой) аттестации, олимпиады школьников и на вступительные испытания, проводимые вузами и ссуз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проведения единого государственного экзамена и приема граждан в вузы и ссузы создаются соответствующие федеральная информационная система и региональные информационные системы, содержащие все данные участников ЕГЭ, включая списки поступающих во все вузы и ссуз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, что приём на основании результатов ЕГЭ должен вестись во всех образовательных учреждениях среднего и высшего профессион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целевого набора в вузы Краснодарского края и   г.Ростова-на-Дону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смотрения кандидатуры на получение целевого направления в вузы Краснодарского края выпускником 11 класса должны быть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равка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серокопия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серокопия аттес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серокопия свидетельства о ЕГЭ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b/>
          <w:i/>
          <w:sz w:val="28"/>
          <w:szCs w:val="28"/>
          <w:u w:val="single"/>
        </w:rPr>
        <w:t>Гарантийное письмо о трудоустройстве по окончании вуза с полным наименованием предприятия-заказчика, его полным юридическим адресом, телефоном и факс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Информация для ознакомления родителей учащихся 11-х классов МБОУ СОШ №1 (19.02.2011г.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471/09.10.28-ekz.pdf" TargetMode="External"/><Relationship Id="rId3" Type="http://schemas.openxmlformats.org/officeDocument/2006/relationships/hyperlink" Target="http://mon.gov.ru/files/materials/6471/09.10.28-ekz.pdf" TargetMode="External"/><Relationship Id="rId4" Type="http://schemas.openxmlformats.org/officeDocument/2006/relationships/hyperlink" Target="http://mon.gov.ru/files/materials/6471/09.10.28-ekz.pdf" TargetMode="External"/><Relationship Id="rId5" Type="http://schemas.openxmlformats.org/officeDocument/2006/relationships/hyperlink" Target="http://mon.gov.ru/files/materials/6471/09.10.28-ekz.pdf" TargetMode="External"/><Relationship Id="rId6" Type="http://schemas.openxmlformats.org/officeDocument/2006/relationships/hyperlink" Target="http://mon.gov.ru/files/materials/6471/09.10.28-ekz.pdf" TargetMode="External"/><Relationship Id="rId7" Type="http://schemas.openxmlformats.org/officeDocument/2006/relationships/hyperlink" Target="http://www1.ege.edu.ru/legal-documents/125-pr226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4:00Z</dcterms:created>
  <dc:creator>Admin</dc:creator>
  <dc:description/>
  <cp:keywords/>
  <dc:language>en-US</dc:language>
  <cp:lastModifiedBy>User</cp:lastModifiedBy>
  <dcterms:modified xsi:type="dcterms:W3CDTF">2011-03-02T02:38:00Z</dcterms:modified>
  <cp:revision>3</cp:revision>
  <dc:subject/>
  <dc:title>Информация для ознакомления</dc:title>
</cp:coreProperties>
</file>