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color w:val="0070C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kern w:val="2"/>
          <w:sz w:val="40"/>
          <w:szCs w:val="40"/>
          <w:lang w:eastAsia="ru-RU"/>
        </w:rPr>
        <w:t>Девиз  летнего чтения 2014 года "Веселись, играй и читать не забывай!"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outlineLvl w:val="0"/>
        <w:rPr>
          <w:rFonts w:ascii="Times New Roman" w:hAnsi="Times New Roman" w:eastAsia="Times New Roman" w:cs="Times New Roman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  <w:t xml:space="preserve">14 июля в школьной библиотеке ребята  стали участниками литературной </w:t>
      </w:r>
      <w:r>
        <w:rPr>
          <w:rFonts w:eastAsia="Times New Roman" w:cs="Times New Roman" w:ascii="Times New Roman" w:hAnsi="Times New Roman"/>
          <w:b/>
          <w:color w:val="C00000"/>
          <w:kern w:val="2"/>
          <w:sz w:val="32"/>
          <w:szCs w:val="32"/>
          <w:lang w:eastAsia="ru-RU"/>
        </w:rPr>
        <w:t>викторины «Игрушечные истории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outlineLvl w:val="0"/>
        <w:rPr>
          <w:rFonts w:ascii="Times New Roman" w:hAnsi="Times New Roman" w:eastAsia="Times New Roman" w:cs="Times New Roman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  <w:t>Все мы немножко волшебники, когда играем в игрушки. Разве вы не мечтали, что бы ваш любимый мишка вдруг заговорил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outlineLvl w:val="0"/>
        <w:rPr>
          <w:rFonts w:ascii="Times New Roman" w:hAnsi="Times New Roman" w:eastAsia="Times New Roman" w:cs="Times New Roman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  <w:t>Лучше всего оживлять игрушки умеют, конечно, писател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outlineLvl w:val="0"/>
        <w:rPr>
          <w:rFonts w:ascii="Times New Roman" w:hAnsi="Times New Roman" w:eastAsia="Times New Roman" w:cs="Times New Roman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  <w:t>Прослушав небольшой отрывок из произведения, учащиеся называли главного героя и автор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утешествуя по страницам известных сказок, ребята познакомились с историей появления игрушек.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Так, например, говоря о </w:t>
      </w:r>
      <w:r>
        <w:rPr>
          <w:rFonts w:cs="Times New Roman" w:ascii="Times New Roman" w:hAnsi="Times New Roman"/>
          <w:b/>
          <w:color w:val="C00000"/>
          <w:sz w:val="32"/>
          <w:szCs w:val="32"/>
          <w:u w:val="single"/>
        </w:rPr>
        <w:t>Василисе Премудрой</w:t>
      </w:r>
      <w:r>
        <w:rPr>
          <w:rFonts w:cs="Times New Roman" w:ascii="Times New Roman" w:hAnsi="Times New Roman"/>
          <w:sz w:val="32"/>
          <w:szCs w:val="32"/>
        </w:rPr>
        <w:t>, выяснили, что эта  сказка о тех временах, когда куклы были волшебными помощницами: охраняли свою хозяйку, спасали её от беды, давали мудрые советы. Таких кукол (они назывались берегини) берегли, любили и передавали по наследству. Крестьянские куклы очень просты в исполнени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857500" cy="1847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русского народа существовали природные куклы: Кострома, Маслениц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037080" cy="18002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943735" cy="17989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Костромой звали соломенную куклу, которую в летнее время носили хороводом девушки, пели ей специальные обрядовые песни</w:t>
      </w:r>
    </w:p>
    <w:p>
      <w:pPr>
        <w:pStyle w:val="Normal"/>
        <w:shd w:fill="FFFFFF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5F5F5" w:val="clear"/>
        </w:rPr>
        <w:t>У куклы масленицы ручки тянутся вверх к солнцу. Юбочка куклы скручена специальным способом, как бы по кругу, что символизирует солнцеворот. Такую куклу делают в канун масленицы и хранят ее круглый год. На следующий праздник куклу сжигают. Это мощный оберег дома, семьи и тепла.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sz w:val="32"/>
          <w:szCs w:val="32"/>
        </w:rPr>
        <w:t xml:space="preserve">А в  русской народной сказке  </w:t>
      </w:r>
      <w:r>
        <w:rPr>
          <w:rFonts w:cs="Times New Roman" w:ascii="Times New Roman" w:hAnsi="Times New Roman"/>
          <w:b/>
          <w:color w:val="C00000"/>
          <w:sz w:val="32"/>
          <w:szCs w:val="32"/>
          <w:u w:val="single"/>
        </w:rPr>
        <w:t>«Снегурочка»</w:t>
      </w:r>
      <w:r>
        <w:rPr>
          <w:rFonts w:cs="Times New Roman" w:ascii="Times New Roman" w:hAnsi="Times New Roman"/>
          <w:sz w:val="32"/>
          <w:szCs w:val="32"/>
        </w:rPr>
        <w:t>,  кукла вылеплена из снега. По весне снегурочка растаяла, но она выполнила свое предназначение: скрасила жизнь стареньким приемным родителям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32"/>
          <w:szCs w:val="32"/>
        </w:rPr>
        <w:t xml:space="preserve">Сказка </w:t>
      </w:r>
      <w:r>
        <w:rPr>
          <w:rFonts w:cs="Times New Roman" w:ascii="Times New Roman" w:hAnsi="Times New Roman"/>
          <w:b/>
          <w:color w:val="C00000"/>
          <w:sz w:val="32"/>
          <w:szCs w:val="32"/>
          <w:u w:val="single"/>
        </w:rPr>
        <w:t>Г.Х. Андерсена «Стойкий оловянный солдатик»</w:t>
      </w:r>
      <w:r>
        <w:rPr>
          <w:rFonts w:cs="Times New Roman" w:ascii="Times New Roman" w:hAnsi="Times New Roman"/>
          <w:sz w:val="32"/>
          <w:szCs w:val="32"/>
        </w:rPr>
        <w:t xml:space="preserve"> закончилась грустно. Оба попали в печку,  оловянный солдатик расплавился, а танцовщица сгорела, ведь она была бумажной.</w:t>
      </w:r>
    </w:p>
    <w:p>
      <w:pPr>
        <w:pStyle w:val="Normal"/>
        <w:shd w:fill="FFFFFF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их куколок, как в сказке Г. Х. Андерсена, делали немецкие мастера-затейники. Во Франции делали бумажных кукол-модниц с гардеробами модных нарядов. В девятнадцатом веке такие же куклы появились у нас.</w:t>
        <w:br/>
        <w:t xml:space="preserve">А вот в Японии бумажные куклы играли особую роль. Их делали еще  </w:t>
      </w:r>
      <w:r>
        <w:rPr>
          <w:rFonts w:cs="Times New Roman" w:ascii="Times New Roman" w:hAnsi="Times New Roman"/>
          <w:sz w:val="32"/>
          <w:szCs w:val="32"/>
          <w:lang w:val="en-US"/>
        </w:rPr>
        <w:t>c</w:t>
      </w:r>
      <w:r>
        <w:rPr>
          <w:rFonts w:cs="Times New Roman" w:ascii="Times New Roman" w:hAnsi="Times New Roman"/>
          <w:sz w:val="32"/>
          <w:szCs w:val="32"/>
        </w:rPr>
        <w:t xml:space="preserve"> 794-1185 годы, и они были связаны с очищением от скверны. Это был целый ритуал. Бумажных кукол терли о тело, перенося на них несчастья и болезни, а потом бросали в воду или сжигали.</w:t>
        <w:br/>
        <w:t>Таких кукол было несколько разновидностей. Так, куклы в соломенном кругу назывались «нагисибина» — плывущие по реке. В начале марта, во время весенней посадки риса, их пускали плыть по реке, чтобы они унесли с собой все зло.</w:t>
        <w:br/>
        <w:t>Невероятно, но бумажным куклам случается выступать на сцене. Они служат актерами кукольных театров. Например, в знаменитом Театре предметов француза Ива Жоли. В его спектакле «Трагедия на бумаге» играют исключительно бумажные куклы.</w:t>
      </w:r>
    </w:p>
    <w:p>
      <w:pPr>
        <w:pStyle w:val="Normal"/>
        <w:shd w:fill="FFFFFF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3067050" cy="24168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32"/>
          <w:szCs w:val="32"/>
        </w:rPr>
        <w:t xml:space="preserve">У </w:t>
      </w:r>
      <w:r>
        <w:rPr>
          <w:rFonts w:cs="Times New Roman" w:ascii="Times New Roman" w:hAnsi="Times New Roman"/>
          <w:b/>
          <w:color w:val="C00000"/>
          <w:sz w:val="32"/>
          <w:szCs w:val="32"/>
          <w:u w:val="single"/>
        </w:rPr>
        <w:t>«Буратино»</w:t>
      </w:r>
      <w:r>
        <w:rPr>
          <w:rFonts w:cs="Times New Roman" w:ascii="Times New Roman" w:hAnsi="Times New Roman"/>
          <w:sz w:val="32"/>
          <w:szCs w:val="32"/>
        </w:rPr>
        <w:t xml:space="preserve"> итальянские корни, писатель Карло Коллоди придумал сказку про деревянного мальчика Пиноккио. А русский писатель Алексей Толстой пересказал эту историю на свой лад – и получилась другая сказка. Еще в древней Греции и во многих странах, в том числе на Руси, мастерили из дерева кукол.</w:t>
      </w:r>
    </w:p>
    <w:p>
      <w:pPr>
        <w:pStyle w:val="Normal"/>
        <w:shd w:fill="FFFFFF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еревянными игрушками славился Сергиев Посад. Деревянных дел мастера создавали и человечков, и лошадей с телегами, и домики, и барынь, и кавалеров. </w:t>
      </w:r>
    </w:p>
    <w:p>
      <w:pPr>
        <w:pStyle w:val="Normal"/>
        <w:shd w:fill="FFFFFF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3152775" cy="218059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</w:rPr>
        <w:t xml:space="preserve">В сказочной повести  </w:t>
      </w:r>
      <w:r>
        <w:rPr>
          <w:rFonts w:cs="Times New Roman" w:ascii="Times New Roman" w:hAnsi="Times New Roman"/>
          <w:b/>
          <w:color w:val="C00000"/>
          <w:sz w:val="32"/>
          <w:szCs w:val="32"/>
          <w:u w:val="single"/>
        </w:rPr>
        <w:t>А. Волкова «Урфин Джюс и его деревянные солдаты»</w:t>
      </w:r>
      <w:r>
        <w:rPr>
          <w:rFonts w:cs="Times New Roman" w:ascii="Times New Roman" w:hAnsi="Times New Roman"/>
          <w:sz w:val="32"/>
          <w:szCs w:val="32"/>
        </w:rPr>
        <w:t>, Дуболомы, созданные в волшебной стране, тоже были деревянными.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3238500" cy="31813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Для многих поколений детей </w:t>
      </w:r>
      <w:r>
        <w:rPr>
          <w:rFonts w:cs="Times New Roman" w:ascii="Times New Roman" w:hAnsi="Times New Roman"/>
          <w:b/>
          <w:color w:val="C00000"/>
          <w:sz w:val="32"/>
          <w:szCs w:val="32"/>
          <w:u w:val="single"/>
          <w:lang w:val="en-US" w:eastAsia="en-US"/>
        </w:rPr>
        <w:t>«Щелкунчик»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-это прежде всего сказка. А вот для немецких детей Щелкунчик –это забавная игрушка, которую, по традиции, взрослые дарят детям на Рождество. Щелкунчик уже много веков появляется под Рождество в каждом немецком доме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Механические игрушки имеют свойство ломаться. Так и случилось в сказке </w:t>
      </w:r>
      <w:r>
        <w:rPr>
          <w:rFonts w:cs="Times New Roman" w:ascii="Times New Roman" w:hAnsi="Times New Roman"/>
          <w:b/>
          <w:color w:val="C00000"/>
          <w:sz w:val="32"/>
          <w:szCs w:val="32"/>
          <w:u w:val="single"/>
          <w:lang w:val="en-US" w:eastAsia="en-US"/>
        </w:rPr>
        <w:t>Г.Х. Андерсена «Соловей»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. Но в момент болезни императора, когда к нему уже подкралась смерть, прилетел и сел на ветку, распевая свои песни, настоящий соловей. Он-то и дал исцеление больному. Император понял, что чудное пение живого соловья не заме</w:t>
      </w:r>
      <w:r>
        <w:drawing>
          <wp:anchor behindDoc="0" distT="0" distB="0" distL="114935" distR="0" simplePos="0" locked="0" layoutInCell="0" allowOverlap="1" relativeHeight="11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2524125" cy="2171700"/>
            <wp:effectExtent l="0" t="0" r="0" b="0"/>
            <wp:wrapSquare wrapText="bothSides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нит ни какая игрушечная птица.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В сказке </w:t>
      </w:r>
      <w:r>
        <w:rPr>
          <w:rFonts w:cs="Times New Roman" w:ascii="Times New Roman" w:hAnsi="Times New Roman"/>
          <w:b/>
          <w:color w:val="C00000"/>
          <w:sz w:val="32"/>
          <w:szCs w:val="32"/>
          <w:u w:val="single"/>
          <w:lang w:val="en-US" w:eastAsia="en-US"/>
        </w:rPr>
        <w:t>Ю. Олеша «Три Толстяка»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у мальчика отобрали сестренку и вместо неё дали куклу.</w:t>
      </w:r>
      <w:r>
        <w:rPr>
          <w:rFonts w:eastAsia="+mn-ea" w:cs="Times New Roman" w:ascii="Times New Roman" w:hAnsi="Times New Roman"/>
          <w:color w:val="FFFFFF"/>
          <w:kern w:val="2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Кукла походила на сестренку как две капли воды.</w:t>
      </w:r>
      <w:r>
        <w:rPr>
          <w:rFonts w:eastAsia="+mn-ea" w:cs="Times New Roman" w:ascii="Times New Roman" w:hAnsi="Times New Roman"/>
          <w:color w:val="FFFFFF"/>
          <w:kern w:val="2"/>
          <w:sz w:val="60"/>
          <w:szCs w:val="60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Такие куклы были распространены в 12-19 в. в Германии, Франции, Италии.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«И в тот же миг, откуда ни возьмись, со всех сторон повалили к Жене игрушки. Первыми, конечно, прибежали куклы…» Все вспомнили строки из сказки </w:t>
      </w:r>
      <w:r>
        <w:rPr>
          <w:rFonts w:cs="Times New Roman" w:ascii="Times New Roman" w:hAnsi="Times New Roman"/>
          <w:b/>
          <w:color w:val="C00000"/>
          <w:sz w:val="32"/>
          <w:szCs w:val="32"/>
          <w:u w:val="single"/>
          <w:lang w:val="en-US" w:eastAsia="en-US"/>
        </w:rPr>
        <w:t>В. Катаева «Цветик – Семицветик».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Иметь много игрушек – одно из важных желаний девочки Жени.  И такое желание имеют многие дети, но не задумываются над тем, что, если игрушек слишком много, в них уже играть не хочется. 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421255" cy="192532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Вот такие разные – и добрые, и веселые, и озорные, и мудрые, а иногда и злые встречаются литературные куклы и игрушки.</w:t>
      </w:r>
    </w:p>
    <w:p>
      <w:pPr>
        <w:pStyle w:val="Normal"/>
        <w:shd w:fill="FFFFFF" w:val="clea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3599180" cy="2134235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После викторины ребята с удовольствием посмотрели новые журналы.</w:t>
      </w:r>
    </w:p>
    <w:p>
      <w:pPr>
        <w:pStyle w:val="Normal"/>
        <w:shd w:fill="FFFFFF" w:val="clea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3944620" cy="3058795"/>
            <wp:effectExtent l="0" t="0" r="0" b="0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hd w:fill="FFFFFF" w:val="clear"/>
        <w:spacing w:before="0" w:after="20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Зав. школьной библиотекой Рагозина О.В.</w:t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>
        <w:top w:val="thickThinMediumGap" w:sz="24" w:space="24" w:color="0070C0"/>
        <w:left w:val="thickThinMediumGap" w:sz="24" w:space="24" w:color="0070C0"/>
        <w:bottom w:val="thickThinMediumGap" w:sz="24" w:space="24" w:color="0070C0"/>
        <w:right w:val="thickThinMediumGap" w:sz="24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51:00Z</dcterms:created>
  <dc:creator>Admin</dc:creator>
  <dc:description/>
  <dc:language>en-US</dc:language>
  <cp:lastModifiedBy>Natali</cp:lastModifiedBy>
  <dcterms:modified xsi:type="dcterms:W3CDTF">2014-07-15T05:51:00Z</dcterms:modified>
  <cp:revision>2</cp:revision>
  <dc:subject/>
  <dc:title/>
</cp:coreProperties>
</file>