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3 января 2013 года </w:t>
      </w:r>
      <w:r>
        <w:rPr>
          <w:color w:val="FF0000"/>
          <w:sz w:val="40"/>
          <w:szCs w:val="40"/>
        </w:rPr>
        <w:t xml:space="preserve">в МАОУСОШ № 1 состоялась торжественная общешкольная линейка, посвященная открытию месячника военно-патриотической и спортивно-массовой работы в Курганинском районе под девизам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Славе Кубани не меркнуть – традициям жить!»</w:t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5343525" cy="4010025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83565</wp:posOffset>
            </wp:positionV>
            <wp:extent cx="3305175" cy="2468245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юди отдают дань любви и уважения воинам-освободителям, помнят тех, кто погиб от рук врагов.  Им, защитникам Родины, воздвигнуты мемориалы Славы, обелиски. На братских могилах никогда не увядают цветы.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000000"/>
        </w:rPr>
        <w:t xml:space="preserve">Слово для приветствия участников торжественной линейки предоставили  почетному гостю </w:t>
      </w:r>
      <w:r>
        <w:rPr>
          <w:color w:val="FF0000"/>
        </w:rPr>
        <w:t>заместителю председателя советов ветеранов по Курганинскому району Григорию Ивановичу Канищеву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</w:rPr>
        <w:t>Митинг, посвященный Дню освобождения Курганинского района от немецко-фашистких захватчиков. 27 января 2013 г</w:t>
      </w:r>
    </w:p>
    <w:p>
      <w:pPr>
        <w:pStyle w:val="Normal"/>
        <w:rPr>
          <w:color w:val="3366FF"/>
          <w:sz w:val="32"/>
          <w:szCs w:val="32"/>
          <w:lang w:val="en-US" w:eastAsia="en-US"/>
        </w:rPr>
      </w:pPr>
      <w:r>
        <w:rPr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4140</wp:posOffset>
            </wp:positionV>
            <wp:extent cx="4886325" cy="364807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4914900" cy="368617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153150" cy="4619625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4457700" cy="3347085"/>
            <wp:effectExtent l="0" t="0" r="0" b="0"/>
            <wp:wrapTight wrapText="bothSides">
              <wp:wrapPolygon edited="0">
                <wp:start x="-51" y="0"/>
                <wp:lineTo x="-51" y="21526"/>
                <wp:lineTo x="21597" y="21526"/>
                <wp:lineTo x="21597" y="0"/>
                <wp:lineTo x="-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6"/>
          <w:szCs w:val="36"/>
        </w:rPr>
        <w:t xml:space="preserve">Линейка, посвященная 70 годовщины освобождения Курганинского района от немецко-фашистских захватчиков. 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Вахта памяти у памятника героя Советского союза В.Г. Серова.</w:t>
      </w:r>
    </w:p>
    <w:p>
      <w:pPr>
        <w:pStyle w:val="Normal"/>
        <w:spacing w:before="280" w:after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before="280" w:after="0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before="280" w:after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before="280" w:after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before="280" w:after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before="280" w:after="0"/>
        <w:rPr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3416300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2"/>
          <w:szCs w:val="32"/>
        </w:rPr>
        <w:t>Мероприятия посвященные празднованию 70 годовщины освобождения Курганинского района от немецко-фашистких захватчиков, организация и проведение:</w:t>
      </w:r>
    </w:p>
    <w:p>
      <w:pPr>
        <w:pStyle w:val="Normal"/>
        <w:spacing w:before="280" w:after="0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- классный час «Войны священные страницы навеки в памяти далекой»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5575300" cy="4188460"/>
            <wp:effectExtent l="0" t="0" r="0" b="0"/>
            <wp:wrapTight wrapText="bothSides">
              <wp:wrapPolygon edited="0">
                <wp:start x="-38" y="0"/>
                <wp:lineTo x="-38" y="21543"/>
                <wp:lineTo x="21597" y="21543"/>
                <wp:lineTo x="21597" y="0"/>
                <wp:lineTo x="-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961765" cy="2973070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6"/>
          <w:szCs w:val="36"/>
        </w:rPr>
        <w:t xml:space="preserve">посещение Курганинского музея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color w:val="3366FF"/>
          <w:sz w:val="32"/>
          <w:szCs w:val="32"/>
        </w:rPr>
        <w:t>библиотечные выста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47365</wp:posOffset>
            </wp:positionH>
            <wp:positionV relativeFrom="paragraph">
              <wp:posOffset>172720</wp:posOffset>
            </wp:positionV>
            <wp:extent cx="4190365" cy="3141345"/>
            <wp:effectExtent l="0" t="0" r="0" b="0"/>
            <wp:wrapTight wrapText="bothSides">
              <wp:wrapPolygon edited="0">
                <wp:start x="-29" y="0"/>
                <wp:lineTo x="-29" y="21564"/>
                <wp:lineTo x="21600" y="21564"/>
                <wp:lineTo x="21600" y="0"/>
                <wp:lineTo x="-2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66040</wp:posOffset>
            </wp:positionV>
            <wp:extent cx="4584700" cy="3441065"/>
            <wp:effectExtent l="0" t="0" r="0" b="0"/>
            <wp:wrapTight wrapText="bothSides">
              <wp:wrapPolygon edited="0">
                <wp:start x="-39" y="0"/>
                <wp:lineTo x="-39" y="21546"/>
                <wp:lineTo x="21597" y="21546"/>
                <wp:lineTo x="21597" y="0"/>
                <wp:lineTo x="-3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Урок мужества, встреча с ветеранами ВОВ, воинами – интернационалистами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Встречи с военнослужащими, курсантами высших военных училищ.</w:t>
      </w:r>
    </w:p>
    <w:p>
      <w:pPr>
        <w:pStyle w:val="Normal"/>
        <w:rPr>
          <w:color w:val="3366FF"/>
          <w:sz w:val="32"/>
          <w:szCs w:val="32"/>
          <w:lang w:val="en-US" w:eastAsia="en-US"/>
        </w:rPr>
      </w:pPr>
      <w:r>
        <w:rPr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31775</wp:posOffset>
            </wp:positionV>
            <wp:extent cx="5702300" cy="3811270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5067300" cy="3804285"/>
            <wp:effectExtent l="0" t="0" r="0" b="0"/>
            <wp:wrapTight wrapText="bothSides">
              <wp:wrapPolygon edited="0">
                <wp:start x="-44" y="0"/>
                <wp:lineTo x="-44" y="21535"/>
                <wp:lineTo x="21597" y="21535"/>
                <wp:lineTo x="21597" y="0"/>
                <wp:lineTo x="-4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6"/>
          <w:szCs w:val="36"/>
        </w:rPr>
        <w:t>Тематические мероприятия в рамках программы празднования посвященных 24 – й годовщине вывода войск из Афганистана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firstLine="708"/>
        <w:rPr>
          <w:color w:val="3399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ragraph">
              <wp:posOffset>994410</wp:posOffset>
            </wp:positionV>
            <wp:extent cx="5638800" cy="42291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36"/>
          <w:szCs w:val="36"/>
        </w:rPr>
        <w:t>Учащиеся 3 А класса и воин афганцем Михаил Николаевич Ежиков, участник боевых действий, полковник запаса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Соревнования по спортивному туризму среди учащихся школ города и района, посвященных Дню защитника отечества</w:t>
      </w:r>
    </w:p>
    <w:p>
      <w:pPr>
        <w:pStyle w:val="Normal"/>
        <w:rPr>
          <w:color w:val="3366FF"/>
          <w:sz w:val="36"/>
          <w:szCs w:val="36"/>
          <w:lang w:val="en-US" w:eastAsia="en-US"/>
        </w:rPr>
      </w:pPr>
      <w:r>
        <w:rPr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1480</wp:posOffset>
            </wp:positionH>
            <wp:positionV relativeFrom="paragraph">
              <wp:posOffset>78740</wp:posOffset>
            </wp:positionV>
            <wp:extent cx="3084195" cy="255651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72715</wp:posOffset>
            </wp:positionH>
            <wp:positionV relativeFrom="paragraph">
              <wp:posOffset>78740</wp:posOffset>
            </wp:positionV>
            <wp:extent cx="3381375" cy="2556510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  <w:lang w:val="en-US" w:eastAsia="en-US"/>
        </w:rPr>
      </w:pPr>
      <w:r>
        <w:rPr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758815" cy="4321810"/>
            <wp:effectExtent l="0" t="0" r="0" b="0"/>
            <wp:wrapTight wrapText="bothSides">
              <wp:wrapPolygon edited="0">
                <wp:start x="-23" y="0"/>
                <wp:lineTo x="-23" y="21569"/>
                <wp:lineTo x="21600" y="21569"/>
                <wp:lineTo x="21600" y="0"/>
                <wp:lineTo x="-2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-920115</wp:posOffset>
            </wp:positionV>
            <wp:extent cx="4651375" cy="3495040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2"/>
          <w:szCs w:val="32"/>
        </w:rPr>
        <w:t>Конкурсы чтецов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«О мужестве, о доблести,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о славе»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  <w:lang w:val="en-US" w:eastAsia="en-US"/>
        </w:rPr>
      </w:pPr>
      <w:r>
        <w:rPr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3360</wp:posOffset>
            </wp:positionH>
            <wp:positionV relativeFrom="paragraph">
              <wp:posOffset>293370</wp:posOffset>
            </wp:positionV>
            <wp:extent cx="4048125" cy="3035935"/>
            <wp:effectExtent l="0" t="0" r="0" b="0"/>
            <wp:wrapTight wrapText="bothSides">
              <wp:wrapPolygon edited="0">
                <wp:start x="-23" y="0"/>
                <wp:lineTo x="-23" y="21568"/>
                <wp:lineTo x="21600" y="21568"/>
                <wp:lineTo x="21600" y="0"/>
                <wp:lineTo x="-2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Style15"/>
        <w:spacing w:before="280" w:after="0"/>
        <w:ind w:hanging="2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Победитель </w:t>
      </w:r>
      <w:r>
        <w:rPr>
          <w:b/>
          <w:bCs/>
          <w:color w:val="3366FF"/>
          <w:sz w:val="32"/>
          <w:szCs w:val="32"/>
        </w:rPr>
        <w:t>фестиваля героико-патриотической песни</w:t>
      </w:r>
    </w:p>
    <w:p>
      <w:pPr>
        <w:pStyle w:val="Style15"/>
        <w:spacing w:before="280" w:after="0"/>
        <w:ind w:hanging="28"/>
        <w:jc w:val="center"/>
        <w:rPr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«Пою моё отечество»  </w:t>
      </w:r>
      <w:r>
        <w:rPr>
          <w:b/>
          <w:bCs/>
          <w:color w:val="FF0000"/>
          <w:sz w:val="32"/>
          <w:szCs w:val="32"/>
        </w:rPr>
        <w:t>Ксения Пастухова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  <w:lang w:val="en-US" w:eastAsia="en-US"/>
        </w:rPr>
      </w:pPr>
      <w:r>
        <w:rPr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33020</wp:posOffset>
            </wp:positionV>
            <wp:extent cx="5549265" cy="4161790"/>
            <wp:effectExtent l="0" t="0" r="0" b="0"/>
            <wp:wrapTight wrapText="bothSides">
              <wp:wrapPolygon edited="0">
                <wp:start x="-28" y="0"/>
                <wp:lineTo x="-28" y="21563"/>
                <wp:lineTo x="21599" y="21563"/>
                <wp:lineTo x="21599" y="0"/>
                <wp:lineTo x="-2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4673600" cy="3500120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 xml:space="preserve">Акция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ткрытка ветерану»,</w:t>
      </w:r>
      <w:r>
        <w:rPr>
          <w:color w:val="FF0000"/>
          <w:sz w:val="32"/>
          <w:szCs w:val="32"/>
        </w:rPr>
        <w:t xml:space="preserve"> посещение ветеранов на дому, оказание шефской помощ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Низовцева Агафья Тимофеевна – 12 февраля ветерану ВОВ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сполнилось 90 ле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5130800" cy="3848100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Муниципальный конкурс  «Готовлюсь стать защитником Отечества», «Один день из жизни солдата», среди 5-6 классов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04140</wp:posOffset>
            </wp:positionV>
            <wp:extent cx="4194175" cy="3143885"/>
            <wp:effectExtent l="0" t="0" r="0" b="0"/>
            <wp:wrapTight wrapText="bothSides">
              <wp:wrapPolygon edited="0">
                <wp:start x="-31" y="0"/>
                <wp:lineTo x="-31" y="21559"/>
                <wp:lineTo x="21600" y="21559"/>
                <wp:lineTo x="21600" y="0"/>
                <wp:lineTo x="-3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оманда 5-х классов «Ястребы», заняли </w:t>
      </w:r>
      <w:r>
        <w:rPr>
          <w:b/>
          <w:color w:val="FF0000"/>
          <w:sz w:val="32"/>
          <w:szCs w:val="32"/>
          <w:lang w:val="en-US"/>
        </w:rPr>
        <w:t>III</w:t>
      </w:r>
      <w:r>
        <w:rPr>
          <w:b/>
          <w:color w:val="FF0000"/>
          <w:sz w:val="32"/>
          <w:szCs w:val="32"/>
        </w:rPr>
        <w:t xml:space="preserve"> почетное место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drawing>
          <wp:inline distT="0" distB="0" distL="0" distR="0">
            <wp:extent cx="3272155" cy="4234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7:00Z</dcterms:created>
  <dc:creator>Admin</dc:creator>
  <dc:description/>
  <dc:language>en-US</dc:language>
  <cp:lastModifiedBy>Natali</cp:lastModifiedBy>
  <cp:lastPrinted>2013-02-20T09:11:00Z</cp:lastPrinted>
  <dcterms:modified xsi:type="dcterms:W3CDTF">2013-02-25T03:47:00Z</dcterms:modified>
  <cp:revision>2</cp:revision>
  <dc:subject/>
  <dc:title>23 января 2013 года в МАОУСОШ № 1 состоялась торжественная общешкольная линейка, посвященная открытию месячника военно-патриотической и спортивно-массовой работе в Курганинском районе под девизам</dc:title>
</cp:coreProperties>
</file>