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2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доровье не купишь, его разум дари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ая народная пословиц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Всемирного дня здоровья в  в 4 Б класс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2A14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й школы  был проведен час информ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доровым быть здорово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визом мероприятия стали слова «Здоровье даром не дается, за него надо бороться».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ействительно, человек – сам творец своего здоровья. Взрослые должны понимать, что с раннего возраста необходимо научить детей осознанно относиться к своему здоровью, воспитывать у них неприятие вредных привычек. Для этого они должны владеть интересной и полезной информацией по здоровому образу жизни и уметь ее применять.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умайтес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ый ли образ жизни мы ведё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нем с 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астфуд-</w:t>
      </w:r>
      <w:r>
        <w:rPr>
          <w:rFonts w:cs="Times New Roman" w:ascii="Times New Roman" w:hAnsi="Times New Roman"/>
          <w:sz w:val="28"/>
          <w:szCs w:val="28"/>
        </w:rPr>
        <w:t xml:space="preserve"> картофель фри, бургеры, пицца. Газированные напитки, одна порция которых превышает суточную норму потребления сахара., так же оказывают раздражающее действие на слизистую. В большинстве блюд фастфуда  содержится большое количество жиров, которые приводят к болезням сосудов и сердца, атеросклерозу, онкологическим заболеваниям. Многие блюда фастфуда  содержат различные пищевые добавки: красители, разрыхлители, ароматизаторы, стабилизатороы, консерванты. Стимулируют аппетит, что приводит к систематическому перееданию и как следствие- ожир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-это техническое устройство работает при использовании электромагнитного излучения и пользователи мобильного телефона добровольно облучают свой моз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ение – добровольное безумие. Чтение отрывка произведения М. Твена «Приключение Тома Сой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о вреде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делать для сохранения и укрепления здоровь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нечно известно, что спорт полезен для нашего здоровья, вот сегодня мы с вами и посмотрим, насколько каждый из вас осведомлен о спо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 предлагаю вам небольшую разминк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7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хож я на коня,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едло есть у меня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цы есть. Они признаться,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язания не годятся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будильник, не трамвай.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звоню я так и знай. </w:t>
      </w:r>
    </w:p>
    <w:p>
      <w:pPr>
        <w:pStyle w:val="Style16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елосипед)</w:t>
      </w:r>
    </w:p>
    <w:p>
      <w:pPr>
        <w:pStyle w:val="Style16"/>
        <w:spacing w:lineRule="auto" w:line="240" w:before="0" w:after="0"/>
        <w:ind w:left="7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    Силачом я стать хочу,</w:t>
      </w:r>
    </w:p>
    <w:p>
      <w:pPr>
        <w:pStyle w:val="Style16"/>
        <w:spacing w:lineRule="auto" w:line="240" w:before="0" w:after="0"/>
        <w:ind w:left="748" w:firstLine="11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жу я к силачу: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жите вот о чем: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стали силачом?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ыбнулся он в ответ: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просто много лет,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встав с постели,</w:t>
      </w:r>
    </w:p>
    <w:p>
      <w:pPr>
        <w:pStyle w:val="Style16"/>
        <w:spacing w:lineRule="auto" w:line="240" w:before="0" w:after="0"/>
        <w:ind w:left="720" w:firstLine="1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нимаю я …</w:t>
      </w:r>
    </w:p>
    <w:p>
      <w:pPr>
        <w:pStyle w:val="Style16"/>
        <w:spacing w:lineRule="auto" w:line="240" w:before="0" w:after="0"/>
        <w:ind w:left="720" w:firstLine="137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антели)</w:t>
      </w:r>
    </w:p>
    <w:p>
      <w:pPr>
        <w:pStyle w:val="Style16"/>
        <w:spacing w:lineRule="auto" w:line="240" w:before="0" w:after="0"/>
        <w:ind w:left="0" w:firstLine="74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spacing w:lineRule="auto" w:line="240" w:before="0" w:after="0"/>
        <w:ind w:left="748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Не пойму ребята, кто вы?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тицеловы, рыболовы?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 за невод во дворе? –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мешал бы ты игре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бы лучше отошел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играем в …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олейбол)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 лежебоке у реки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тащил я две руки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уке к бокам приладил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поплыл по водной глади.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Лодка)</w:t>
      </w:r>
    </w:p>
    <w:p>
      <w:pPr>
        <w:pStyle w:val="Style16"/>
        <w:spacing w:lineRule="auto" w:line="240" w:before="0" w:after="0"/>
        <w:ind w:left="748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Две полоски на снегу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авляю на бегу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лечу от них стрелой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они опять за мной  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Лыжи)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По пустому животу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ьют меня невмоготу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ко сыплют игроки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е ногами тумаки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утбольный мяч)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Зеленый луг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 скамеек вокруг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ворот до ворот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йко бегает народ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оротах этих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ыбацкие сети.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тадион)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Есть лужайка в каждой школе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на ней козлы и пони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выркаемся мы тут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вно сорок пять минут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кони и лужайка?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 за чудо угадай-ка!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портзал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вадратиках доски </w:t>
      </w:r>
    </w:p>
    <w:p>
      <w:pPr>
        <w:pStyle w:val="Style16"/>
        <w:spacing w:lineRule="auto" w:line="240" w:before="0" w:after="0"/>
        <w:ind w:left="14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оли свели полки.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 для боя у полков ни патронов,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 штыков.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Шахматы)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spacing w:lineRule="auto" w:line="240" w:before="0" w:after="0"/>
        <w:ind w:left="0" w:firstLine="14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</w:t>
      </w:r>
    </w:p>
    <w:p>
      <w:pPr>
        <w:pStyle w:val="Style16"/>
        <w:spacing w:lineRule="auto" w:line="240" w:before="0" w:after="0"/>
        <w:ind w:left="56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буны гудят и кричат громко: </w:t>
      </w:r>
      <w:r>
        <w:rPr>
          <w:rFonts w:cs="Times New Roman" w:ascii="Times New Roman" w:hAnsi="Times New Roman"/>
          <w:b/>
          <w:sz w:val="28"/>
          <w:szCs w:val="28"/>
        </w:rPr>
        <w:t>«Гол»!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нас две команды – играем в … </w:t>
      </w:r>
      <w:r>
        <w:rPr>
          <w:rFonts w:cs="Times New Roman" w:ascii="Times New Roman" w:hAnsi="Times New Roman"/>
          <w:b/>
          <w:sz w:val="28"/>
          <w:szCs w:val="28"/>
        </w:rPr>
        <w:t>(футбол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ы – рост два метра, и бегут быстрее ветра,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олько это не футбол, это супер … </w:t>
      </w:r>
      <w:r>
        <w:rPr>
          <w:rFonts w:cs="Times New Roman" w:ascii="Times New Roman" w:hAnsi="Times New Roman"/>
          <w:b/>
          <w:sz w:val="28"/>
          <w:szCs w:val="28"/>
        </w:rPr>
        <w:t>(баскетбол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рустит, лыжня, винтовка, каждодневно – тренировка.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олею горный склон, мой вид спорта … </w:t>
      </w:r>
      <w:r>
        <w:rPr>
          <w:rFonts w:cs="Times New Roman" w:ascii="Times New Roman" w:hAnsi="Times New Roman"/>
          <w:b/>
          <w:sz w:val="28"/>
          <w:szCs w:val="28"/>
        </w:rPr>
        <w:t>(биатлон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, ферзь и пешки, здесь совсем не нужно спешки.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ьются светлые умы… Во что играют? – В … </w:t>
      </w:r>
      <w:r>
        <w:rPr>
          <w:rFonts w:cs="Times New Roman" w:ascii="Times New Roman" w:hAnsi="Times New Roman"/>
          <w:b/>
          <w:sz w:val="28"/>
          <w:szCs w:val="28"/>
        </w:rPr>
        <w:t>(шахматы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ат трибуны: «шайбу, шайбу! Забейте гол скорей, 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ей!»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ьки и клюшка – все, что надо. И это вместе все    …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хоккей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нге я с противником стою, его в нокаут я пошлю.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чатки, гонг – все здесь всерьез. Спорт не для слабых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…                                                                    (бокс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ind w:left="11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плавно я вожу и за дыханием слежу.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икуда я не спешу – занимаюсь я </w:t>
      </w:r>
      <w:r>
        <w:rPr>
          <w:rFonts w:cs="Times New Roman" w:ascii="Times New Roman" w:hAnsi="Times New Roman"/>
          <w:b/>
          <w:sz w:val="28"/>
          <w:szCs w:val="28"/>
        </w:rPr>
        <w:t>…                    (у-шу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многих из ребят – они в него играть хотят!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 кий возьми, и цепкий взгляд брось на шары в игре…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бильярд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шпагою врагов своих сразить у мушкетера было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ризвание. Спустя столетие вам достойно победить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ожет вид спорта - …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фехтовани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– горы, все гиганты, но сплачивает их одно: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а и сила, плавки-банты в борьбе японской под</w:t>
      </w:r>
    </w:p>
    <w:p>
      <w:pPr>
        <w:pStyle w:val="Style16"/>
        <w:spacing w:lineRule="auto" w:line="240" w:before="0" w:after="0"/>
        <w:ind w:lef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званием </w:t>
      </w:r>
      <w:r>
        <w:rPr>
          <w:rFonts w:cs="Times New Roman" w:ascii="Times New Roman" w:hAnsi="Times New Roman"/>
          <w:b/>
          <w:sz w:val="28"/>
          <w:szCs w:val="28"/>
        </w:rPr>
        <w:t>…                                                      (сум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аше здоровье зависит  не от количества выпитых таблеток, а от образа жизни, который мы  ведём, от состояния окружающей  нас среды. Общение с природой. Занятия физическим трудом и спортом помогут нам вырасти здоровыми люд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446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lib.ru/read.php?id0=128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3:00Z</dcterms:created>
  <dc:creator>Сергей</dc:creator>
  <dc:description/>
  <cp:keywords/>
  <dc:language>en-US</dc:language>
  <cp:lastModifiedBy>Natali</cp:lastModifiedBy>
  <dcterms:modified xsi:type="dcterms:W3CDTF">2013-04-09T02:04:00Z</dcterms:modified>
  <cp:revision>3</cp:revision>
  <dc:subject/>
  <dc:title/>
</cp:coreProperties>
</file>