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735</wp:posOffset>
            </wp:positionH>
            <wp:positionV relativeFrom="paragraph">
              <wp:posOffset>20955</wp:posOffset>
            </wp:positionV>
            <wp:extent cx="2511425" cy="2035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По доброй традиции в наше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школе 1 сентября 2014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прошел школьный праздник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  <w:t>«Здравствуй, школа!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3B217A"/>
          <w:sz w:val="20"/>
          <w:szCs w:val="20"/>
          <w:shd w:fill="EAE6EE" w:val="clear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shd w:fill="EAE6EE" w:val="clear"/>
        </w:rPr>
        <w:t xml:space="preserve">Вед. 1.  </w:t>
      </w:r>
      <w:r>
        <w:rPr>
          <w:rFonts w:cs="Times New Roman" w:ascii="Times New Roman" w:hAnsi="Times New Roman"/>
          <w:sz w:val="28"/>
          <w:szCs w:val="28"/>
        </w:rPr>
        <w:t xml:space="preserve">Если у человека богатый духовный мир, если вся его душа населена возвышенными образами, если есть что сказать и он стремится к самовыражению, то такой человек не в состоянии ограничиться только </w:t>
      </w:r>
      <w:r>
        <w:rPr>
          <w:rFonts w:cs="Times New Roman" w:ascii="Times New Roman" w:hAnsi="Times New Roman"/>
          <w:sz w:val="28"/>
          <w:szCs w:val="28"/>
          <w:u w:val="single"/>
        </w:rPr>
        <w:t>одним</w:t>
      </w:r>
      <w:r>
        <w:rPr>
          <w:rFonts w:cs="Times New Roman" w:ascii="Times New Roman" w:hAnsi="Times New Roman"/>
          <w:sz w:val="28"/>
          <w:szCs w:val="28"/>
        </w:rPr>
        <w:t xml:space="preserve"> способом выраж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есть Культура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вигатель прогресс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снова жизн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интез Красоты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тивовес агрессии и стресс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ерно Прекрасного на Ниве Добро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ульт Ура - поклоненье Свет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ияющему в звездной высот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орьба за эволюцию Планеты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тремленье жить в Любви и Чистот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уть Созидания Гармонии и Дух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аланта, закаленного в Огн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ужения Искусству и Наук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лезность людям, обществу, стране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ультура нам дана для осозн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 - Творч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оцессов Мироздания.</w:t>
      </w:r>
    </w:p>
    <w:p>
      <w:pPr>
        <w:pStyle w:val="Normal"/>
        <w:shd w:fill="EAE6EE" w:val="clear"/>
        <w:spacing w:lineRule="atLeast" w:line="270" w:before="0" w:after="0"/>
        <w:ind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>Вед.2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2014 год в России Указом президента объявлен годом Культу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 мероприятий  Года культуры – строительство многофункциональных культурных центров, поддержка проектов по сохранению исторического облика малых городов, поддержка и развитие межрегиональных проектов по развитию культурно-познавательного туризм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shd w:fill="EAE6EE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EAE6EE" w:val="clea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EAE6EE" w:val="clear"/>
        </w:rPr>
        <w:t xml:space="preserve">Этот год  будет полон на знаменательные события .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д.2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00 лет назад родился великий русский поэт Михаил Юрьевич Лермонтов.  В последние годы своей недолгой, но яркой жизни он неоднократно подолгу  бывал на Кубани, навечно запечатлев наш край в своей повести «Тамань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EAE6EE" w:val="clear"/>
        </w:rPr>
        <w:t>Вед. 1.</w:t>
      </w:r>
      <w:r>
        <w:rPr>
          <w:rFonts w:eastAsia="Times New Roman" w:cs="Times New Roman" w:ascii="Times New Roman" w:hAnsi="Times New Roman"/>
          <w:sz w:val="28"/>
          <w:szCs w:val="28"/>
          <w:shd w:fill="EAE6EE" w:val="clea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2014 году мы вновь обращаемся к подвигу наших отцов и дедов в годы Великой Отечественной войны 1941-1945 гг. - к 70-летию освобождения территории СССР от немецко-фашистских захватч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д.2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ходят десятилетия, века, но наше прошлое, отдаляясь во времени, не меркнет в памяти потомков, оно с нами незримо и зримо: в памятниках и памятных датах, в традициях и родословных, в песнях военных лет, шедеврах литературы и искусства, в поисках краеведов и исследованиях ученых. Пусть и для нас этот год станет годом новых открытий, изобретений, новаторских иде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9915</wp:posOffset>
            </wp:positionH>
            <wp:positionV relativeFrom="paragraph">
              <wp:posOffset>30480</wp:posOffset>
            </wp:positionV>
            <wp:extent cx="2813685" cy="18745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.1: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>Всем гостям мы очень рады!</w:t>
        <w:br/>
        <w:t xml:space="preserve">Праздник постучал в наш дом! </w:t>
        <w:br/>
        <w:t xml:space="preserve">Первоклассники, входите! </w:t>
        <w:br/>
        <w:t>С нетерпеньем вас мы жд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ние! Торжественный момен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нейку приглашаются наши первокласс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0965</wp:posOffset>
            </wp:positionH>
            <wp:positionV relativeFrom="paragraph">
              <wp:posOffset>11430</wp:posOffset>
            </wp:positionV>
            <wp:extent cx="2626995" cy="175069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   Школа, равняйся! Смир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Торжественная линейка, посвящённая  началу нового учебного года, объявляется открытой!</w:t>
      </w:r>
    </w:p>
    <w:p>
      <w:pPr>
        <w:pStyle w:val="Normal"/>
        <w:tabs>
          <w:tab w:val="clear" w:pos="708"/>
          <w:tab w:val="left" w:pos="2771" w:leader="none"/>
        </w:tabs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43965</wp:posOffset>
            </wp:positionH>
            <wp:positionV relativeFrom="paragraph">
              <wp:posOffset>213360</wp:posOffset>
            </wp:positionV>
            <wp:extent cx="3564890" cy="2376170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71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71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71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71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71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71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71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гости к нашим первоклассникам пришла книга знаний и ученый черный мудрый ко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ни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утро, дорогие гости, ребята, родители, педагог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Я книга знаний!  Дорогие первоклассники, вы со мной будите знакомиться ещё долгие го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ребята учатся в самой лучшей школе г. Курганинска - в школе №1.  И вы первоклассники в этом еще убедитесь не один раз. Здесь работают настоящие волшебники своего дела – самые добрые, умные педагоги. Я буду помогать    педагогам  учить вас правильно читать, писать. Вы познаете со мной  много очень интересного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  главное  у нас замечательный,  добрый директор школы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9180</wp:posOffset>
            </wp:positionH>
            <wp:positionV relativeFrom="paragraph">
              <wp:posOffset>17145</wp:posOffset>
            </wp:positionV>
            <wp:extent cx="3856355" cy="256984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.1: Слово для приветствия и поздравления предоставляется                                          Сергею Викторовичу Павличенко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.1:  Ребята! Книга! К нам в гости сегодня пришли  поздравить наших ребят с началом учебного года  самые хорошие и замечательные люди.</w:t>
      </w:r>
    </w:p>
    <w:p>
      <w:pPr>
        <w:pStyle w:val="Normal"/>
        <w:tabs>
          <w:tab w:val="clear" w:pos="708"/>
          <w:tab w:val="left" w:pos="1057" w:leader="none"/>
        </w:tabs>
        <w:rPr>
          <w:rFonts w:ascii="Times New Roman" w:hAnsi="Times New Roman" w:cs="Times New Roman"/>
          <w:color w:val="0070C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7030</wp:posOffset>
            </wp:positionH>
            <wp:positionV relativeFrom="paragraph">
              <wp:posOffset>1042670</wp:posOffset>
            </wp:positionV>
            <wp:extent cx="2985770" cy="235648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40"/>
          <w:szCs w:val="40"/>
        </w:rPr>
        <w:t>Добрые слова приветствия и поздравления сказал глава муниципального образования Курганинский район – Владимир Алексеевич Ивченко.</w:t>
      </w:r>
    </w:p>
    <w:p>
      <w:pPr>
        <w:pStyle w:val="Normal"/>
        <w:tabs>
          <w:tab w:val="clear" w:pos="708"/>
          <w:tab w:val="left" w:pos="1057" w:leader="none"/>
        </w:tabs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1057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057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057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057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057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71240</wp:posOffset>
            </wp:positionH>
            <wp:positionV relativeFrom="paragraph">
              <wp:posOffset>66675</wp:posOffset>
            </wp:positionV>
            <wp:extent cx="2075180" cy="127254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О, танец, мы с тобой на ве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Спасибо, что ты существуеш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Благодарю, что слово-челове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Ты творчеством своим преобразуешь!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7" w:leader="none"/>
        </w:tabs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7355</wp:posOffset>
            </wp:positionH>
            <wp:positionV relativeFrom="paragraph">
              <wp:posOffset>504825</wp:posOffset>
            </wp:positionV>
            <wp:extent cx="2987675" cy="180594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</w:rPr>
        <w:t xml:space="preserve">Книга знаний: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 мы сейчас тебе кот и вам ребята покажем, какие у нас  в этом году первоклассники.</w:t>
        <w:br/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795905" cy="186309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3130</wp:posOffset>
            </wp:positionH>
            <wp:positionV relativeFrom="paragraph">
              <wp:posOffset>1209040</wp:posOffset>
            </wp:positionV>
            <wp:extent cx="3390265" cy="136588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</w:rPr>
        <w:t xml:space="preserve">Кот учёный: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й, какие вы талантливые, ребята! Да вы на все руки - мастера! Вот какое достойное пополнение будет учиться в нашей школе. </w:t>
      </w:r>
      <w:r>
        <w:rPr>
          <w:sz w:val="28"/>
          <w:szCs w:val="28"/>
        </w:rPr>
        <w:t xml:space="preserve">Молодцы! Желаем вам терпения большого, усидчивости  и всего самого хорошего.  А чтобы у вас все получилось  давайте запустим сейчас в небо ваши воздушные школьные пятерки . Раз! Два! Три! Пятерочка в небо лети! Удачи вам ребята!!!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0240</wp:posOffset>
            </wp:positionH>
            <wp:positionV relativeFrom="paragraph">
              <wp:posOffset>245110</wp:posOffset>
            </wp:positionV>
            <wp:extent cx="2458720" cy="1638300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.1:   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Впереди последний,</w:t>
        <w:br/>
        <w:t xml:space="preserve">                  Самый главный класс!</w:t>
        <w:br/>
        <w:t xml:space="preserve">                  Мы хотим, чтоб всех ты</w:t>
        <w:br/>
        <w:t xml:space="preserve">                  Знаньями потряс.</w:t>
        <w:br/>
        <w:br/>
        <w:t xml:space="preserve">          Выпускник, дружище, будь</w:t>
        <w:br/>
        <w:t xml:space="preserve">          Терпелив и стоек!</w:t>
        <w:br/>
        <w:t xml:space="preserve">          И учись не «как-нибудь»:</w:t>
        <w:br/>
        <w:t xml:space="preserve">          Без двоек и без трое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3725</wp:posOffset>
            </wp:positionH>
            <wp:positionV relativeFrom="paragraph">
              <wp:posOffset>42545</wp:posOffset>
            </wp:positionV>
            <wp:extent cx="1365250" cy="2048510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.2:  Сейчас прозвенит самый первый звонок,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нётся у нас долгожданный урок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эти мгновенья в сердцах сохраните,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дость от них сквозь года пронес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Право дать первый звонок предоставля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ученице 11 «Б» класса Ивченко Татья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и первоклассникам 2014 г.(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звенит звонок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 1:Прозвенел звонок, приглашая всех на урок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ещё раз поздравляем вас с праздником – Днём Знаний.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 ребята приглашаются на единый Всекубанский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й час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«Год культуры - история Кубани в лица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142" w:hanging="1042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а этом торжественная  линейка, посвященная началу нового учебного года, законче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-м уроком для ребят 1 сентября с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 xml:space="preserve">Единый всекубанский классный ча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3200</wp:posOffset>
            </wp:positionH>
            <wp:positionV relativeFrom="paragraph">
              <wp:posOffset>448945</wp:posOffset>
            </wp:positionV>
            <wp:extent cx="2811145" cy="1874520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40"/>
          <w:szCs w:val="40"/>
        </w:rPr>
        <w:t>«ГОД КУЛЬУРЫ - ИСТОРИЯ КУБАНИ В ЛИЦАХ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50895</wp:posOffset>
            </wp:positionH>
            <wp:positionV relativeFrom="paragraph">
              <wp:posOffset>201295</wp:posOffset>
            </wp:positionV>
            <wp:extent cx="2731135" cy="1821180"/>
            <wp:effectExtent l="0" t="0" r="0" b="0"/>
            <wp:wrapNone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362" w:leader="none"/>
        </w:tabs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2565</wp:posOffset>
            </wp:positionH>
            <wp:positionV relativeFrom="paragraph">
              <wp:posOffset>217170</wp:posOffset>
            </wp:positionV>
            <wp:extent cx="2064385" cy="1840230"/>
            <wp:effectExtent l="0" t="0" r="0" b="0"/>
            <wp:wrapNone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98" w:leader="none"/>
        </w:tabs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2700</wp:posOffset>
            </wp:positionH>
            <wp:positionV relativeFrom="paragraph">
              <wp:posOffset>170815</wp:posOffset>
            </wp:positionV>
            <wp:extent cx="2997835" cy="1999615"/>
            <wp:effectExtent l="0" t="0" r="0" b="0"/>
            <wp:wrapNone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780</wp:posOffset>
            </wp:positionH>
            <wp:positionV relativeFrom="paragraph">
              <wp:posOffset>9525</wp:posOffset>
            </wp:positionV>
            <wp:extent cx="3020695" cy="2014220"/>
            <wp:effectExtent l="0" t="0" r="0" b="0"/>
            <wp:wrapNone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10160</wp:posOffset>
            </wp:positionV>
            <wp:extent cx="2882265" cy="1921510"/>
            <wp:effectExtent l="0" t="0" r="0" b="0"/>
            <wp:wrapNone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17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417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Заместитель директора по ВР       Полухина В.С.</w:t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55:00Z</dcterms:created>
  <dc:creator>User</dc:creator>
  <dc:description/>
  <dc:language>en-US</dc:language>
  <cp:lastModifiedBy>Natali</cp:lastModifiedBy>
  <dcterms:modified xsi:type="dcterms:W3CDTF">2014-09-04T00:56:00Z</dcterms:modified>
  <cp:revision>3</cp:revision>
  <dc:subject/>
  <dc:title/>
</cp:coreProperties>
</file>