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146685</wp:posOffset>
            </wp:positionV>
            <wp:extent cx="26987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 октября, в день Учителя, в нашей школе прошёл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самоуправления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 xml:space="preserve">Учащиеся старших классов  активно готовились к этому дню, ведь перед ними стояла очень сложная задача: заменить педагогов на уроках, а также занять место классного руководителя  в течение  трех уроков в двух сменах.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Накануне вечером Ученический совет школы  принимал участие в оформлении школы. Газеты от классов участников были вывешены в рекреации 1-го этажа.  Воздушными шарами украшена вся учительская!!! Ребята  5-7 классов (Совет дела школы) подготовили выставку красочных открыток с поздравлениями для учителей. Открытка от  5 «А» класса «Мы поздравляем» была вся исписана добрыми, теплыми пожеланиями для всех учителей нашей школы.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5845</wp:posOffset>
            </wp:positionH>
            <wp:positionV relativeFrom="paragraph">
              <wp:posOffset>-261620</wp:posOffset>
            </wp:positionV>
            <wp:extent cx="1330960" cy="19989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 xml:space="preserve">Школа «кипела»- учащиеся украшали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вои классы,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аждый класс  хотел по- своему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здравить и удивить своего учител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726440</wp:posOffset>
            </wp:positionV>
            <wp:extent cx="1990725" cy="1327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977265</wp:posOffset>
            </wp:positionV>
            <wp:extent cx="1787525" cy="11906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1109345</wp:posOffset>
            </wp:positionV>
            <wp:extent cx="1699895" cy="11322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7030A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Утром всех преподавателей  встречали  юные  икаровцы (учащиеся 5 «В» класса). Каждому учителю ребята вручали сердечки, в знак своей любви  и признательности.  На каждом кабинете висел красивый воздушный шарик с персональным поздравлением учителю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День самоуправления в самом разгаре. Старшеклассники ведут уроки.  «Новая администрация» школы следит за порядком,  ведет документацию.</w:t>
      </w:r>
    </w:p>
    <w:p>
      <w:pPr>
        <w:pStyle w:val="Normal"/>
        <w:spacing w:before="0" w:after="0"/>
        <w:jc w:val="right"/>
        <w:rPr>
          <w:color w:val="40315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</wp:posOffset>
            </wp:positionH>
            <wp:positionV relativeFrom="paragraph">
              <wp:posOffset>34925</wp:posOffset>
            </wp:positionV>
            <wp:extent cx="1841500" cy="122682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3152"/>
          <w:sz w:val="28"/>
          <w:szCs w:val="28"/>
        </w:rPr>
        <w:t xml:space="preserve">                                                         </w:t>
      </w:r>
      <w:r>
        <w:rPr>
          <w:color w:val="403152"/>
          <w:sz w:val="28"/>
          <w:szCs w:val="28"/>
        </w:rPr>
        <w:t xml:space="preserve">Дублёр директора МАОУ СОШ №1, ученица 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0</wp:posOffset>
            </wp:positionH>
            <wp:positionV relativeFrom="paragraph">
              <wp:posOffset>207645</wp:posOffset>
            </wp:positionV>
            <wp:extent cx="1847850" cy="123126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3152"/>
          <w:sz w:val="28"/>
          <w:szCs w:val="28"/>
        </w:rPr>
        <w:t xml:space="preserve">11 «А» класса Минаева Анастасия Андреевна 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К концу дня  наши «молодые учителя» выглядели немного уставшими и растерянными, оказалось, что работать педагогом не так просто, как это кажется, когда сидишь за партой в учебном кабинете.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539750</wp:posOffset>
            </wp:positionV>
            <wp:extent cx="1724025" cy="114871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Богомолов Михаил</w:t>
      </w:r>
      <w:r>
        <w:rPr>
          <w:color w:val="1F497D"/>
          <w:sz w:val="28"/>
          <w:szCs w:val="28"/>
        </w:rPr>
        <w:t xml:space="preserve"> (Ученический Совет школы): Больше всего мне понравилось  веселая атмосфера в школе; развешивать поздравления учителям; поздравление учителей;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готовка и выступление,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мне кажется,  это нас  сплотило;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чувствовать себя в роли учителя;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ношение детей к нам как к учителя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9040</wp:posOffset>
            </wp:positionH>
            <wp:positionV relativeFrom="paragraph">
              <wp:posOffset>450215</wp:posOffset>
            </wp:positionV>
            <wp:extent cx="1569720" cy="104584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Рагозина Арина</w:t>
      </w:r>
      <w:r>
        <w:rPr>
          <w:color w:val="1F497D"/>
          <w:sz w:val="28"/>
          <w:szCs w:val="28"/>
        </w:rPr>
        <w:t xml:space="preserve"> (дублер заместителя директора по ВР): участие в празднике; ощущение взрослости и проявление креативности;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знать, как управлять  учебно-воспитательным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цессом в школе.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Скажу вам честно, это совсем  нелегко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 xml:space="preserve">Ламанов  </w:t>
      </w:r>
      <w:bookmarkStart w:id="0" w:name="_GoBack"/>
      <w:bookmarkEnd w:id="0"/>
      <w:r>
        <w:rPr>
          <w:b/>
          <w:color w:val="1F497D"/>
          <w:sz w:val="28"/>
          <w:szCs w:val="28"/>
        </w:rPr>
        <w:t>Алексей:</w:t>
      </w:r>
      <w:r>
        <w:rPr>
          <w:color w:val="1F497D"/>
          <w:sz w:val="28"/>
          <w:szCs w:val="28"/>
        </w:rPr>
        <w:t xml:space="preserve">  быть учителем – это интересно; труд учителя – это тяжелый труд, все дети разные, к каждому ребенку должен быть индивидуальный подход; быть учителем – большая ответственно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sz w:val="28"/>
          <w:szCs w:val="28"/>
        </w:rPr>
        <w:t xml:space="preserve">День завершился праздничным концертом, в котором принимали участие учащиеся школы: юные вокалисты, чтецы  и танцоры. После концерта расходиться не хотелось. Учителя делились друг с другом впечатлениями о прошедшем дне. Все отмечали интересное, содержательное и творческое отношение детей в выборе номеров, ответственное отношение своих учеников к поручениям, яркость, юмор, смелость участников.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от так увлекательно и интересно прошел день самоуправления в День Учителя в  нашей школе! Взрослые ролевые игры не только интересны, но и полезны для детей и подростков, потому что они воспитывают ответственность и готовят к взрослой жизни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25730</wp:posOffset>
            </wp:positionV>
            <wp:extent cx="1638300" cy="15449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 праздником, 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ши любимые учител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7:00Z</dcterms:created>
  <dc:creator>User</dc:creator>
  <dc:description/>
  <dc:language>en-US</dc:language>
  <cp:lastModifiedBy>Natali</cp:lastModifiedBy>
  <dcterms:modified xsi:type="dcterms:W3CDTF">2013-10-06T14:29:00Z</dcterms:modified>
  <cp:revision>3</cp:revision>
  <dc:subject/>
  <dc:title/>
</cp:coreProperties>
</file>