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textAlignment w:val="baseline"/>
        <w:rPr>
          <w:rFonts w:ascii="Arial" w:hAnsi="Arial" w:eastAsia="Times New Roman" w:cs="Arial"/>
          <w:color w:val="222222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1960</wp:posOffset>
            </wp:positionH>
            <wp:positionV relativeFrom="margin">
              <wp:align>top</wp:align>
            </wp:positionV>
            <wp:extent cx="2190750" cy="1362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На улице стоит замечательная зимняя погода. Снежные шапки покрыли деревья, дома.  И у нас появился повод поговорить с учащимися о снеге. Тем более, что в предпоследнее воскресенье января отмечается Всемирный день снега.</w:t>
      </w:r>
      <w:r>
        <w:rPr>
          <w:rFonts w:eastAsia="Times New Roman" w:cs="Arial" w:ascii="Arial" w:hAnsi="Arial"/>
          <w:color w:val="222222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Arial" w:hAnsi="Arial"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Зимой 2012 года по предложению 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ru-RU"/>
        </w:rPr>
        <w:t>Международной федерации лыжного спорта</w:t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 xml:space="preserve">, в предпоследнее воскресенье января, мир отметил День снега впервые. Дата проведения мероприятия была выбрана не случайно. В середине января подходят к концу рождественские и новогодние каникулы, и наплыв туристов на горнолыжные курорты значительно снижается. Именно, чтобы задействовать как можно больше участников и привлечь зрителей, и был придуман День снега. Второе название этого праздника –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ru-RU"/>
        </w:rPr>
        <w:t>Международный день зимних видов спорта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color w:val="7030A0"/>
          <w:sz w:val="32"/>
          <w:szCs w:val="32"/>
          <w:lang w:eastAsia="ru-RU"/>
        </w:rPr>
        <w:t>Основная 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lang w:eastAsia="ru-RU"/>
        </w:rPr>
        <w:t>цель проведения  Всемирного дня снега</w:t>
      </w:r>
      <w:r>
        <w:rPr>
          <w:rFonts w:eastAsia="Times New Roman" w:cs="Arial" w:ascii="Arial" w:hAnsi="Arial"/>
          <w:color w:val="7030A0"/>
          <w:sz w:val="32"/>
          <w:szCs w:val="32"/>
          <w:lang w:eastAsia="ru-RU"/>
        </w:rPr>
        <w:t> –</w:t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 xml:space="preserve"> привлечение как можно большего числа людей, особенно детей и молодежи, к зимнему активному отдыху, спортивным состязаниям на снегу и 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190750" cy="1638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 xml:space="preserve">здоровому образу жизн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Arial" w:hAnsi="Arial"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Хотя праздник еще совсем молодой, он уже имеет свои традиции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200275" cy="16478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Для участников проводятся веселые старты на лыжах, коньках, соревнования на сноубордах, групповые, одиночные или семейные состязания. </w:t>
      </w:r>
      <w:r>
        <w:rPr>
          <w:rFonts w:eastAsia="Times New Roman" w:cs="Arial" w:ascii="inherit;Times New Roman" w:hAnsi="inherit;Times New Roman"/>
          <w:color w:val="222222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Детям устраивают эстафеты на санках, снежные бои, конкурсы по лепке самой красивой и большой снежной бабы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Arial" w:hAnsi="Arial"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Самые ловкие имеют возможность посостязаться в метании снежков по мишени, а самые сильные — в метании валенка на дальность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Многие участники в День снега берут с собой своих четвероногих любимцев. Для них организаторы устраивают</w:t>
      </w:r>
      <w:r>
        <w:rPr>
          <w:rFonts w:eastAsia="Times New Roman" w:cs="Arial" w:ascii="inherit;Times New Roman" w:hAnsi="inherit;Times New Roman"/>
          <w:color w:val="222222"/>
          <w:sz w:val="32"/>
          <w:szCs w:val="32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32"/>
          <w:szCs w:val="32"/>
          <w:lang w:eastAsia="ru-RU"/>
        </w:rPr>
        <w:t> 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90750" cy="14573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ru-RU"/>
        </w:rPr>
        <w:t>соревнования по скиджорингу</w:t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 xml:space="preserve"> – разновидности ездового спорта, когда хозяин собаки движется на лыжах благодаря своему питомцу.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Учащиеся 1Б, 1В и 2 В классов нашей школы узнали не только о истории появления этого праздника, о его традициях но  познакомились с интересными фактами о снеге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181225" cy="16383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7030A0"/>
          <w:sz w:val="32"/>
          <w:szCs w:val="32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lang w:eastAsia="ru-RU"/>
        </w:rPr>
        <w:t>Рекордное количество снега</w:t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 — 4,8 метра, было зафиксировано в США, в штате Калифорния на горе Шаста в 1959 году. Непрекращающийся снегопад</w:t>
      </w:r>
      <w:r>
        <w:rPr>
          <w:rFonts w:eastAsia="Times New Roman" w:cs="Arial" w:ascii="inherit;Times New Roman" w:hAnsi="inherit;Times New Roman"/>
          <w:color w:val="222222"/>
          <w:sz w:val="32"/>
          <w:szCs w:val="32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длился 6 суток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Arial" w:ascii="Arial" w:hAnsi="Arial"/>
          <w:b/>
          <w:color w:val="7030A0"/>
          <w:sz w:val="32"/>
          <w:szCs w:val="32"/>
          <w:lang w:eastAsia="ru-RU"/>
        </w:rPr>
        <w:t>2. Из-за особенностей климата</w:t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, большая часть населения планеты ни разу не видела настоящего снег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502410" cy="16002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7030A0"/>
          <w:sz w:val="32"/>
          <w:szCs w:val="32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lang w:eastAsia="ru-RU"/>
        </w:rPr>
        <w:t>Снег  белого цвета</w:t>
      </w:r>
      <w:r>
        <w:rPr>
          <w:rFonts w:eastAsia="Times New Roman" w:cs="Arial" w:ascii="Arial" w:hAnsi="Arial"/>
          <w:color w:val="7030A0"/>
          <w:sz w:val="32"/>
          <w:szCs w:val="32"/>
          <w:lang w:eastAsia="ru-RU"/>
        </w:rPr>
        <w:t>,</w:t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 xml:space="preserve"> так как на 95% состоит из молекул воздуха, а лучи света рассеиваются, отражаясь от границ кристаллов льда с воздухом. Зафиксированы случаи, когда выпадал снег черного (на территории Швейцарии в 1969 году) и даже зеленого (в Калифорнии) цвета. А благодаря жизнедеятельности мельчайшей водоросли – хламидомонаде снежной, в Антарктике или горах Кавказа встречается 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ru-RU"/>
        </w:rPr>
        <w:t>розовый, красный и фиолетовый снег</w:t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Arial" w:ascii="Arial" w:hAnsi="Arial"/>
          <w:b/>
          <w:color w:val="7030A0"/>
          <w:sz w:val="32"/>
          <w:szCs w:val="32"/>
          <w:lang w:eastAsia="ru-RU"/>
        </w:rPr>
        <w:t>4. Существует редкий метеорологический феномен</w:t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 xml:space="preserve">, когда сильный ветер скатывает снег в рулоны,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90750" cy="16383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которые имеют цилиндрическую форму, полые внутри. Для этого снежный покров должен быть влажным и рыхлым, а земля покрыта тонкой коркой льда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 xml:space="preserve">Благодаря снегу можно не только получить удовольствие катаясь на санках, лыжах, коньках, но и отгадывая  зимние загадки.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  <w:t>А ещё  познакомиться с зимними сказками. Ребята  с удовольствием послушали сказки Сергея Козлова «Поросёнок в колючей шубке» и «Добрый слон»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0:00Z</dcterms:created>
  <dc:creator>Сергей</dc:creator>
  <dc:description/>
  <dc:language>en-US</dc:language>
  <cp:lastModifiedBy>Natali</cp:lastModifiedBy>
  <dcterms:modified xsi:type="dcterms:W3CDTF">2016-02-16T02:50:00Z</dcterms:modified>
  <cp:revision>2</cp:revision>
  <dc:subject/>
  <dc:title/>
</cp:coreProperties>
</file>