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shd w:fill="F8F7E5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9130</wp:posOffset>
            </wp:positionH>
            <wp:positionV relativeFrom="paragraph">
              <wp:posOffset>-309245</wp:posOffset>
            </wp:positionV>
            <wp:extent cx="2378075" cy="18084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shd w:fill="F8F7E5" w:val="clear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shd w:fill="F8F7E5" w:val="clear"/>
        </w:rPr>
        <w:t>Закончилась давно война в Афганистане,</w:t>
      </w:r>
      <w:r>
        <w:rPr>
          <w:rStyle w:val="Appleconvertedspace"/>
          <w:rFonts w:cs="Times New Roman" w:ascii="Times New Roman" w:hAnsi="Times New Roman"/>
          <w:b/>
          <w:bCs/>
          <w:color w:val="0070C0"/>
          <w:sz w:val="32"/>
          <w:szCs w:val="32"/>
          <w:shd w:fill="F8F7E5" w:val="clear"/>
        </w:rPr>
        <w:t> 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shd w:fill="F8F7E5" w:val="clear"/>
        </w:rPr>
        <w:br/>
        <w:t xml:space="preserve">                                  Прошёл и вывод войск с горячей той земли,</w:t>
      </w:r>
      <w:r>
        <w:rPr>
          <w:rStyle w:val="Appleconvertedspace"/>
          <w:rFonts w:cs="Times New Roman" w:ascii="Times New Roman" w:hAnsi="Times New Roman"/>
          <w:b/>
          <w:bCs/>
          <w:color w:val="0070C0"/>
          <w:sz w:val="32"/>
          <w:szCs w:val="32"/>
          <w:shd w:fill="F8F7E5" w:val="clear"/>
        </w:rPr>
        <w:t> 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shd w:fill="F8F7E5" w:val="clear"/>
        </w:rPr>
        <w:br/>
        <w:t xml:space="preserve">                                       Но помнить мы о том пока не перестали,</w:t>
      </w:r>
      <w:r>
        <w:rPr>
          <w:rStyle w:val="Appleconvertedspace"/>
          <w:rFonts w:cs="Times New Roman" w:ascii="Times New Roman" w:hAnsi="Times New Roman"/>
          <w:b/>
          <w:bCs/>
          <w:color w:val="0070C0"/>
          <w:sz w:val="32"/>
          <w:szCs w:val="32"/>
          <w:shd w:fill="F8F7E5" w:val="clear"/>
        </w:rPr>
        <w:t> 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shd w:fill="F8F7E5" w:val="clear"/>
        </w:rPr>
        <w:br/>
        <w:t xml:space="preserve">                                        Для будущих солдат мы память сберегли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shd w:fill="E7E7C5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70C0"/>
          <w:sz w:val="32"/>
          <w:szCs w:val="32"/>
          <w:shd w:fill="F8F7E5" w:val="clear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E7E7C5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7E7C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7E7C5" w:val="clear"/>
        </w:rPr>
        <w:t xml:space="preserve">Страшное и короткое </w:t>
      </w:r>
      <w:r>
        <w:rPr>
          <w:rFonts w:cs="Times New Roman" w:ascii="Times New Roman" w:hAnsi="Times New Roman"/>
          <w:sz w:val="28"/>
          <w:szCs w:val="28"/>
          <w:shd w:fill="E7E7C5" w:val="clear"/>
        </w:rPr>
        <w:t xml:space="preserve">слово «война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E7E7C5" w:val="clear"/>
        </w:rPr>
      </w:pPr>
      <w:r>
        <w:rPr>
          <w:rFonts w:cs="Times New Roman" w:ascii="Times New Roman" w:hAnsi="Times New Roman"/>
          <w:sz w:val="28"/>
          <w:szCs w:val="28"/>
          <w:shd w:fill="E7E7C5" w:val="clear"/>
        </w:rPr>
        <w:t>Она в любые времена несла боль, слезы, горе, смерть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E7E7C5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E7E7C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E7E7C5" w:val="clear"/>
        </w:rPr>
        <w:t>Не стала исключением и Афганская война 1979 – 1989 г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E7E7C5" w:val="clear"/>
        </w:rPr>
      </w:pPr>
      <w:r>
        <w:rPr>
          <w:rFonts w:cs="Times New Roman" w:ascii="Times New Roman" w:hAnsi="Times New Roman"/>
          <w:sz w:val="28"/>
          <w:szCs w:val="28"/>
          <w:shd w:fill="E7E7C5" w:val="clear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, в день вывода советских войск из Афганистана, в России отмечается День памяти воинов-интернационалистов. Более 15 тысяч советских солдат и офицеров не вернулись с полей сражений, 7-о из них жители нашего района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13 февраля 2015 г. учащиеся 9-х классов МАОУ СОШ №1 </w:t>
      </w:r>
      <w:r>
        <w:rPr>
          <w:rFonts w:cs="Times New Roman" w:ascii="Times New Roman" w:hAnsi="Times New Roman"/>
          <w:sz w:val="28"/>
          <w:szCs w:val="28"/>
        </w:rPr>
        <w:t xml:space="preserve">участвовали в городском митинге, посвященном 26-годовщине вывода Советских войск с территории Афганистана.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4665</wp:posOffset>
            </wp:positionH>
            <wp:positionV relativeFrom="paragraph">
              <wp:posOffset>559435</wp:posOffset>
            </wp:positionV>
            <wp:extent cx="3288030" cy="2190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бята почтили минутой молчания всех солдат и офицеров не вернувшихся живыми из Афганистана. Возложили гвоздики к вечному ог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65405</wp:posOffset>
            </wp:positionV>
            <wp:extent cx="3749675" cy="24987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59:00Z</dcterms:created>
  <dc:creator>User</dc:creator>
  <dc:description/>
  <dc:language>en-US</dc:language>
  <cp:lastModifiedBy>Natali</cp:lastModifiedBy>
  <dcterms:modified xsi:type="dcterms:W3CDTF">2015-02-17T01:59:00Z</dcterms:modified>
  <cp:revision>3</cp:revision>
  <dc:subject/>
  <dc:title/>
</cp:coreProperties>
</file>