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зднику, Дню победы, в школьной библиотеке прошла   встреча с местными поэтами – Людмилой Яковлевной Быковой и Лидией Иосифовной Коровиной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44450</wp:posOffset>
            </wp:positionV>
            <wp:extent cx="4153535" cy="2831465"/>
            <wp:effectExtent l="0" t="0" r="0" b="0"/>
            <wp:wrapTight wrapText="bothSides">
              <wp:wrapPolygon edited="0">
                <wp:start x="-303" y="-451"/>
                <wp:lineTo x="-303" y="21974"/>
                <wp:lineTo x="21903" y="21974"/>
                <wp:lineTo x="21903" y="-451"/>
                <wp:lineTo x="-303" y="-451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31465"/>
                    </a:xfrm>
                    <a:prstGeom prst="rect">
                      <a:avLst/>
                    </a:prstGeom>
                    <a:ln w="539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4 А класса подготовили стихи, автором которых является  Корови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нул взрыв в июне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ассве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рвав немую тиши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рогнули и взрослые и д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ли новую вой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ую, Вторую, миров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древнюю, свят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нные фрицев сапог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, будто к нам на пироги</w:t>
        <w:br/>
        <w:t xml:space="preserve">Гости долгожданные я вились </w:t>
        <w:br/>
        <w:t xml:space="preserve">И в пути ничуть не запылились </w:t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чтец:</w:t>
        <w:br/>
      </w:r>
      <w:r>
        <w:rPr>
          <w:rFonts w:cs="Times New Roman" w:ascii="Times New Roman" w:hAnsi="Times New Roman"/>
          <w:sz w:val="28"/>
          <w:szCs w:val="28"/>
        </w:rPr>
        <w:t>Мотоциклы, танки, самолеты</w:t>
        <w:br/>
        <w:t>Минуя поля, леса, бол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, как будто из земли.</w:t>
        <w:br/>
        <w:t>И разор такой нам учини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вали, вешали, травили. </w:t>
        <w:br/>
        <w:t>Сами в землю русскую лег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Родины мы вст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ы мальчиков из ста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рядом деды и от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 в это в этом деле молод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50165</wp:posOffset>
            </wp:positionV>
            <wp:extent cx="3479165" cy="2851150"/>
            <wp:effectExtent l="0" t="0" r="0" b="0"/>
            <wp:wrapTight wrapText="bothSides">
              <wp:wrapPolygon edited="0">
                <wp:start x="-363" y="-448"/>
                <wp:lineTo x="-363" y="21973"/>
                <wp:lineTo x="21963" y="21973"/>
                <wp:lineTo x="21963" y="-448"/>
                <wp:lineTo x="-363" y="-448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851150"/>
                    </a:xfrm>
                    <a:prstGeom prst="rect">
                      <a:avLst/>
                    </a:prstGeom>
                    <a:ln w="539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т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 стоял в то утро на пост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мира су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появились самоле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чили рядом пулемет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ки шли, колесами грем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него, а он стоя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а спиною застонал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т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 мальчишка по дорог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о на долю его м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их испытаний и лиш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бился враг, чтоб на кол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 тот парень и просил поща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читал, Что это очень над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ернулся с войны и жи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ке, трудил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времена лих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дороги фронтов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о был Иван Анисимович Горячкун, наш земля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-60325</wp:posOffset>
            </wp:positionV>
            <wp:extent cx="2921000" cy="2606675"/>
            <wp:effectExtent l="0" t="0" r="0" b="0"/>
            <wp:wrapTight wrapText="bothSides">
              <wp:wrapPolygon edited="0">
                <wp:start x="-512" y="-495"/>
                <wp:lineTo x="-512" y="22012"/>
                <wp:lineTo x="22111" y="22012"/>
                <wp:lineTo x="22111" y="-495"/>
                <wp:lineTo x="-512" y="-49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606675"/>
                    </a:xfrm>
                    <a:prstGeom prst="rect">
                      <a:avLst/>
                    </a:prstGeom>
                    <a:ln w="603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чт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 этим случилось такое под Брестом.</w:t>
        <w:br/>
        <w:t>Шел бой, самолеты в креста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как серая туч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, затаившись в кус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ерпеливо жд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командира наказ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 очень должны, ребят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сейча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шим отцам когда-т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и они солда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шагу не отступ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последнего вдоха</w:t>
        <w:br/>
        <w:t>На этой земле стоять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стояли мальчишки, а с ними наш земляк Шикарев Василий, который нес срочную службу на границе, в Бресте. Он погиб в первом бо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получили похорон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дала м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стоял в сторон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же горько плак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шистами же продолжалась дра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ли мальчишки на войн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щитить свою стра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из улиц нашего городка есть дом с табличкой на фасаде: « Здесь жил Герой Советского Союза – Владимир Серов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улица носит его имя, а школа, в которой он учился, а теперь учитесь вы, тоже носит его им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раз поднимался этот юноша на боевом самолете в небо над Ленинградом и возвращался с победой, одержанной над фашистскими стервятниками, так называли немецких летч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0975" cy="2686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чтец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учил такой прика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ся в небо, и как р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точки появил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шисты вновь зашевелил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енёк услыша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ы загудели вы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л себе: «Мне не вперв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с врагом в неравный бо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л прицел и ждал сигна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чему земля молчала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 с высоты – вдруг черно-белые крест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ы с луны свали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глазами засвети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ипел неравный б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 он заслонить с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земл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училос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нем самом остановила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вернулся на аэродр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хоронка в родительский 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Советского Союза, живет он в памяти людс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рогой та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го парнишку Иваном звали. Мы о нем такое узна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43-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морос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, как отмети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ю блест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м поливает противник рубеж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ое мальчише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егшие меж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м и полоской ничейной зем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аться подмоги никак не могли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метров всего от вра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ут ли мальчишек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а берег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шил на группу он шквальный ого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словно взбесившийся раненный ко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нется то вправо, то влево, то ввер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ы, как будто из птичьих застре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мальчишек, 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ал страх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рнул шнурок- захлебнулась ата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вали парнишку Иваном Сериковым. И его именем названы улица города и школа № 3. Погиб он, защищая днепровские берега от лютого врага, пал смертью храбрых, за что тоже удостоен звания   Героя Советского Сою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ть ждала его, надеялась на чуд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тся сын, вернется он отту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йны проклятой, страшной, миров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ришел её сынок дом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нулся парень в шар зем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кудрявой голо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али их, красивых, молод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я иногда совсем сед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те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! Пришел час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торый легли наши д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-мат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сы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нам доро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тец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Россия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победы, когда вся мо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ся за праздничным столом.</w:t>
      </w:r>
    </w:p>
    <w:p>
      <w:pPr>
        <w:pStyle w:val="Normal"/>
        <w:rPr/>
      </w:pPr>
      <w:r>
        <w:rPr>
          <w:sz w:val="28"/>
          <w:szCs w:val="28"/>
        </w:rPr>
        <w:t>С нами - дед. И говорим мы лишь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гда-то в 45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-солдатам</w:t>
      </w:r>
    </w:p>
    <w:p>
      <w:pPr>
        <w:pStyle w:val="Normal"/>
        <w:rPr/>
      </w:pPr>
      <w:r>
        <w:rPr>
          <w:sz w:val="28"/>
          <w:szCs w:val="28"/>
        </w:rPr>
        <w:t>В руки - целые охапки.</w:t>
      </w:r>
    </w:p>
    <w:p>
      <w:pPr>
        <w:pStyle w:val="Normal"/>
        <w:rPr/>
      </w:pPr>
      <w:r>
        <w:rPr>
          <w:sz w:val="28"/>
          <w:szCs w:val="28"/>
        </w:rPr>
        <w:t>Вверх летели каски, ш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имались, целов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, плакали, сме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шел по вс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чах отцов их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ли как по оке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ливейшие 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ли взоры к хр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тец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– это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бился чего-то в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 на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чень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е с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жен,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дти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тчи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а бой кровавый по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чтец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вшая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ой молч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ут память погиб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асто, увы, выпадает свид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мой пре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ди авт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армии русской – велики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чется доброе слово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едшим в тот мир привет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им спасибо за то, что  сто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ой за Россию и препо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своим, своим правнукам, вну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ую очень эту нау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ерными нашей любящей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неё не щадить своей соб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елиска склоняюсь я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ступеньки розы кла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, медленно дальше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я Будникова исполнила песню «Мой дед уходил на войну»,  а Миша Галенко исполнил песню «Город-госпиталь»</w:t>
      </w:r>
    </w:p>
    <w:p>
      <w:pPr>
        <w:pStyle w:val="Normal"/>
        <w:rPr/>
      </w:pPr>
      <w:r>
        <w:rPr>
          <w:sz w:val="28"/>
          <w:szCs w:val="28"/>
        </w:rPr>
        <w:t>Затем, выступила Людмила Яковлевна Быкова. Она рассказала учащимся о своем творчестве, о своих стихах, о   своем отце, который прошёл всю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Иосифовна Коровина, автор многих стихов о войне, ребята знакомы с её творчеством. С  большим интересом  слушали стихи  в авторском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встреча никого  не оставила равнодуш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59:00Z</dcterms:created>
  <dc:creator>Надежда Антоновна</dc:creator>
  <dc:description/>
  <dc:language>en-US</dc:language>
  <cp:lastModifiedBy>Natali</cp:lastModifiedBy>
  <dcterms:modified xsi:type="dcterms:W3CDTF">2013-05-14T02:11:00Z</dcterms:modified>
  <cp:revision>4</cp:revision>
  <dc:subject/>
  <dc:title/>
</cp:coreProperties>
</file>