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ень неизвестного солдата- 3 декабря 2014 г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Всероссийской акции приуроченной к новой памятной дате России в МАОУ СОШ №1 прошли мероприятия: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ервых уроках прошла минута молчания в память к солдатам, погибшим в боевых действиях;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40"/>
          <w:szCs w:val="40"/>
        </w:rPr>
        <w:t>Возложение цветов к памятнику   Героя Советского Союза Серову В.Г. (10-ые классы);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шли уроки мужества «В память о неизвестном солдате» (учитель истории Лавкарт В.Л.)- 8-10 классы;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ча 6-х, 7-х классов с представителями районной поисковой организации «Память»;</w:t>
      </w:r>
    </w:p>
    <w:p>
      <w:pPr>
        <w:pStyle w:val="Style16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119380</wp:posOffset>
            </wp:positionV>
            <wp:extent cx="2423160" cy="1608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880</wp:posOffset>
            </wp:positionH>
            <wp:positionV relativeFrom="paragraph">
              <wp:posOffset>194945</wp:posOffset>
            </wp:positionV>
            <wp:extent cx="2457450" cy="16662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1380</wp:posOffset>
            </wp:positionH>
            <wp:positionV relativeFrom="paragraph">
              <wp:posOffset>-278130</wp:posOffset>
            </wp:positionV>
            <wp:extent cx="1241425" cy="18516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1840</wp:posOffset>
            </wp:positionH>
            <wp:positionV relativeFrom="paragraph">
              <wp:posOffset>186690</wp:posOffset>
            </wp:positionV>
            <wp:extent cx="2362835" cy="15735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24130</wp:posOffset>
            </wp:positionV>
            <wp:extent cx="2533015" cy="184658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4470</wp:posOffset>
            </wp:positionH>
            <wp:positionV relativeFrom="paragraph">
              <wp:posOffset>-32385</wp:posOffset>
            </wp:positionV>
            <wp:extent cx="2035810" cy="18923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  <w:t>Заместитель директора по ВР     Полухина В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9:00Z</dcterms:created>
  <dc:creator>Admin</dc:creator>
  <dc:description/>
  <dc:language>en-US</dc:language>
  <cp:lastModifiedBy>Natali</cp:lastModifiedBy>
  <dcterms:modified xsi:type="dcterms:W3CDTF">2014-12-04T00:59:00Z</dcterms:modified>
  <cp:revision>4</cp:revision>
  <dc:subject/>
  <dc:title/>
</cp:coreProperties>
</file>