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НЬ НАУМА ГРАМОТНИК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14 декабря в 7 «А» классе прошел классный час, посвященный Дню Наума Грамотника.(классный руководитель Матюнина И.Н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0430" cy="4392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емиклассники узнали, что 14 декабря Православная церковь отмечает память пророка Наума — одного из 12 малых пророков. Этот праздник пришёл  из глубины веков. По старой русской традиции со дня Наума (с 1 декабря по старому стилю) начинали учить детей грамоте, именно в этот день детей отправляли учиться. Служили молебен, спрашивали благословения на отрока и с почётом приглашали в дом учителя. Учитель являлся в назначенное время в дом родителей, где его встречали с почётом и ласковым словом. Говорили: «Умная голова сто голов кормит, а худая и себя не прокормит», «Кто грамоте горазд, тому не пропасть», поэтому к учению в народе относились с благоговением, а учителя на Руси почитали особо, работу его считали важной и трудной. Отец, держа за руку сына, передавал его учителю с просьбами научить уму-разуму: «Батюшка Наум, наведи на ум», а за леность наказывать побоями, мать должна была в это время плакать по своим детям, отправляющимся учиться, иначе "худая молва пойдет", потому что учение всегда сопровождалось вколачиванием наук розгами. На другой день ученика отправляли к учителю с азбукой и указкой. Каждое учение начиналось с трёх ударов розгами. Даже в первый день встречи с учителем тот должен был наградить каждого из учеников тремя символическими ударами плёткой. Дети же каждое занятие должны были начинать с трёх земных поклонов учителю и обязаны были слушаться его беспрекословно. На уроках нельзя есть, «а то заешь выученное»; книгу следовало закрывать, «а то все позабудешь». Говорили, что «пророк Наум и худой разум наведет на ум». В награду за труды отец с матерью подносили учителю каравай хлеба и полотенце, в которое завязывали и деньги в качестве оплаты занятий. Но чаще всего занятия оплачивались едой: мать ученика приносила учителю курицу, лукошко яиц или горшок с гречневой кашей.</w:t>
      </w:r>
    </w:p>
    <w:p>
      <w:pPr>
        <w:pStyle w:val="Normal"/>
        <w:rPr>
          <w:sz w:val="24"/>
        </w:rPr>
      </w:pPr>
      <w:r>
        <w:rPr>
          <w:sz w:val="24"/>
        </w:rPr>
        <w:t>День Наума-грамотника раньше считался Днём учителя. Наум - покровитель ума, знаний, и именно в этот день начинались занятия в сельской мест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144780</wp:posOffset>
            </wp:positionV>
            <wp:extent cx="5443855" cy="3867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с интересом разгадывали кроссворды и выполняли различные творческие за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73355</wp:posOffset>
            </wp:positionV>
            <wp:extent cx="3042285" cy="2382520"/>
            <wp:effectExtent l="0" t="0" r="0" b="0"/>
            <wp:wrapTight wrapText="largest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Классный час всем очень     понравил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1:00Z</dcterms:created>
  <dc:creator>Admin</dc:creator>
  <dc:description/>
  <cp:keywords/>
  <dc:language>en-US</dc:language>
  <cp:lastModifiedBy>Admin</cp:lastModifiedBy>
  <dcterms:modified xsi:type="dcterms:W3CDTF">2011-12-16T00:31:00Z</dcterms:modified>
  <cp:revision>2</cp:revision>
  <dc:subject/>
  <dc:title>ДЕНЬ НАУМА ГРАМОТНИКА</dc:title>
</cp:coreProperties>
</file>