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12 декабря 2014 г. в                      МАОУ СОШ №1 прошли мероприятия в рамках празднования Дня Конституции РФ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Этот день начался для ребят с общешкольной торжественной линей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Школа! Равняясь! Смирно!           Торжественная линейка, посвященная – 21 годовщине со дня принятия Конституции Российской Федерации объявляется откры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(Школьный хор и все присутствующие в зале исполняют                   Гимн Российской Федерации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 линейке  выступали  первоклассники. Они поздравили всех ребят с праздник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а, свободы человека —</w:t>
        <w:br/>
        <w:t>Таков приоритет страны.</w:t>
        <w:br/>
        <w:t>Мы Конституции навеки</w:t>
        <w:br/>
        <w:t>Канонам следовать долж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ы честь отчизны охраняем,</w:t>
        <w:br/>
        <w:t>Мы все едины, мы — народ!</w:t>
        <w:br/>
        <w:t>Россия, матушка родная,</w:t>
        <w:br/>
        <w:t>Тебя спасем от всех невз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м Конституция дана,</w:t>
        <w:br/>
        <w:t>Чтобы понять, в чем ее с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 нас прекрасная страна,</w:t>
        <w:br/>
        <w:t>А вместе с ней и весь наш пу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>Ведущие торжественной линейке озвучили историю принятия Конституции в Росс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«Современная Конституция Российской Федерации была принята всенародным голосованием как основной закон государства 12 декабря 1993 года. Конституция является ядром всей правовой системы России и определяет смысл и содержание других законов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ю создания нового гимна РФ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Согласно закону от 30 декабря 2000 года Государственный гимн исполняется в особо торжественных случаях. Гимн – это торжественная, хвалебная песня, прославляющая народ и его государство. Гимн – это торжественный символ страны. Современный Государственный гимн был утвержден Указом Президента России 30 декабря 2000 года. Российский народ услышал его впервые в ночь  на 1 января 2003 года  накануне нового ХХI века у России появился новый гим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, конечно же,  рассказали о значении нашего государственного флаг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Есть белый цвет и есть цвет сини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И красный – сколько крас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В нем белизна твоих бур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И синева твоих оз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Твои надежды, муки, р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И вечный огневой задор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се мы должны  гордиться своей страной. Начинать надо с малого: понять символы своего   государства    (флаг, герб),  знать   слова гимна, научиться вставать во время его исполнения. Знать основной закон своего государства. Быть  патриотом своей  Родин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529590</wp:posOffset>
            </wp:positionV>
            <wp:extent cx="3177540" cy="1805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35</wp:posOffset>
            </wp:positionH>
            <wp:positionV relativeFrom="paragraph">
              <wp:posOffset>749300</wp:posOffset>
            </wp:positionV>
            <wp:extent cx="2384425" cy="15900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линейке были отмечены лучшие спортсмены, участвующие в городских, районных и краевых соревнованиях, защищавших честь наш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05" w:leader="none"/>
        </w:tabs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212725</wp:posOffset>
            </wp:positionV>
            <wp:extent cx="3171190" cy="20478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3455</wp:posOffset>
            </wp:positionH>
            <wp:positionV relativeFrom="paragraph">
              <wp:posOffset>-352425</wp:posOffset>
            </wp:positionV>
            <wp:extent cx="1630680" cy="289941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68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1047115</wp:posOffset>
            </wp:positionV>
            <wp:extent cx="3235960" cy="209486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1165225</wp:posOffset>
            </wp:positionV>
            <wp:extent cx="3067050" cy="192278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этот день  был оформлен информационный стенд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«12 декабря- День Конституции РФ», </w:t>
      </w:r>
      <w:r>
        <w:rPr>
          <w:rFonts w:cs="Times New Roman" w:ascii="Times New Roman" w:hAnsi="Times New Roman"/>
          <w:sz w:val="32"/>
          <w:szCs w:val="32"/>
        </w:rPr>
        <w:t xml:space="preserve">выставка  рисунков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«Наша Россия»,  </w:t>
      </w:r>
      <w:r>
        <w:rPr>
          <w:rFonts w:cs="Times New Roman" w:ascii="Times New Roman" w:hAnsi="Times New Roman"/>
          <w:sz w:val="32"/>
          <w:szCs w:val="32"/>
        </w:rPr>
        <w:t xml:space="preserve">в  классах в проходили классные часы  </w:t>
      </w:r>
      <w:r>
        <w:rPr>
          <w:rFonts w:cs="Times New Roman" w:ascii="Times New Roman" w:hAnsi="Times New Roman"/>
          <w:color w:val="FF0000"/>
          <w:sz w:val="32"/>
          <w:szCs w:val="32"/>
        </w:rPr>
        <w:t>«Конституцию знай- права свои соблюдай!».</w:t>
      </w:r>
    </w:p>
    <w:p>
      <w:pPr>
        <w:pStyle w:val="Normal"/>
        <w:tabs>
          <w:tab w:val="clear" w:pos="708"/>
          <w:tab w:val="left" w:pos="1768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8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70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75</wp:posOffset>
            </wp:positionH>
            <wp:positionV relativeFrom="paragraph">
              <wp:posOffset>146685</wp:posOffset>
            </wp:positionV>
            <wp:extent cx="3686175" cy="193294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63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по ВР    Полухина В.С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0:00Z</dcterms:created>
  <dc:creator>User</dc:creator>
  <dc:description/>
  <dc:language>en-US</dc:language>
  <cp:lastModifiedBy>Natali</cp:lastModifiedBy>
  <dcterms:modified xsi:type="dcterms:W3CDTF">2014-12-14T18:00:00Z</dcterms:modified>
  <cp:revision>4</cp:revision>
  <dc:subject/>
  <dc:title/>
</cp:coreProperties>
</file>