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 проведении декады инвалидов в МАОУ СОШ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2015-2016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стало традицией проводить каждый год декаду инвалидов для учащихся 1-11 классов. В этом учебном году декада проходила с 30 ноября по 6 декабря 2015 года. В подготовке мероприятия участвовали учителя русского языка и литературы, классные руководители 1-11 классов, учитель-логоп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кады: </w:t>
      </w:r>
      <w:r>
        <w:rPr>
          <w:rFonts w:cs="Times New Roman" w:ascii="Times New Roman" w:hAnsi="Times New Roman"/>
          <w:bCs/>
          <w:sz w:val="28"/>
          <w:szCs w:val="28"/>
        </w:rPr>
        <w:t>привлечь внимание школьников к проблемам людей-инвалидов, способствовать развитию нравственных качеств учащихся, обучать навыкам группового взаимодействия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детей-инвалидов, в реализации своих прав и интере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правлений, способствующих психологической стабильности, самореализации в процессе  участия в различных конкурс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направлений, способствующих духовному и культурному развитию лич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етей.</w:t>
      </w:r>
      <w:r>
        <w:rPr>
          <w:rFonts w:cs="Times New Roman" w:ascii="Times New Roman" w:hAnsi="Times New Roman"/>
          <w:sz w:val="28"/>
          <w:szCs w:val="28"/>
        </w:rPr>
        <w:t xml:space="preserve"> Воспитание  уважительного,  гуманного, внимательного  отношения к людям с ограниченными возможностями здоровья и признания их как полноценных членов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«Декады инвалидов» началось с общешкольной линейки, где обучающиеся были  ознакомлены с содержанием запланированных мероприятий. Под руководством социального педагога Жарковой Ю.В. была подобрана литература и организован стенд «Люди с ограниченными возможностями». Были проведены мероприятия и классные часы, направленные на формирование толерантного отношения к людям с ограниченными возможностями, умение сотрудничать и помогать не только близким, но и другим людям. Классные руководители 1-11классов провели цикл бесед: «Люди вокруг нас», «Международный день инвалидов», «Как можно помочь больному другу», «Толерантен ли ты», «Быть добрым не стыдно»,  «Все мы разные, все мы едины». Заведующая школьной библиотекой Рогозина О.В. обсудила с учащимися третьих классов художественные произведения о добре, взаимовыручке «Цветик-семицветик» В. Катаева, «Вовка - добрая душа» А. Барто. Педагоги провели «Уроки толерантности», с просмотром роликов о детях с ограниченными возможностями здоровья.   В вторых классах прошел конкурс чтецов «В кругу друзей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проведенные мероприятия вызвали у детей сочувствие-переживание. Самое главное в работе каждого педагога было вызвать желание детей помогать детям-инвалидам, взрослым-инвалидам, не только в День инвалидов, но и поддерживать их, помнить о них в другие дн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кий отряд «Новая сила» под руководством социального педагога Жарковой Ю.В. провел  акцию "Белая ленточка".</w:t>
        <w:br/>
        <w:t>Ребята раздавали на улицах белые ленты, символизирующие солидарность с инвалидами в борьбе за их права, цель такой акции, в том что каждая такая ленточка должна поднимать настроение десяткам людей с ограниченными возможностями, которые могли бы ее увидеть, пусть даже из окон квартир. Эта ленточка должна усиливать у них уверенность в собственных силах – ведь моральная поддержка зачастую нужна людям ничуть не меньше, чем поддержка материальная.</w:t>
        <w:br/>
        <w:t>Пусть белые ленточки станут символом и знаком нашей поддержки, нашей готовности помочь тем, кто в этом нужд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5080</wp:posOffset>
            </wp:positionV>
            <wp:extent cx="3753485" cy="2245995"/>
            <wp:effectExtent l="0" t="0" r="0" b="0"/>
            <wp:wrapTight wrapText="bothSides">
              <wp:wrapPolygon edited="0">
                <wp:start x="-3" y="0"/>
                <wp:lineTo x="-3" y="21431"/>
                <wp:lineTo x="21485" y="21431"/>
                <wp:lineTo x="21485" y="0"/>
                <wp:lineTo x="-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4190</wp:posOffset>
            </wp:positionH>
            <wp:positionV relativeFrom="paragraph">
              <wp:posOffset>302260</wp:posOffset>
            </wp:positionV>
            <wp:extent cx="3086100" cy="2054860"/>
            <wp:effectExtent l="0" t="0" r="0" b="0"/>
            <wp:wrapTight wrapText="bothSides">
              <wp:wrapPolygon edited="0">
                <wp:start x="-4" y="0"/>
                <wp:lineTo x="-4" y="21424"/>
                <wp:lineTo x="21465" y="21424"/>
                <wp:lineTo x="21465" y="0"/>
                <wp:lineTo x="-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300355</wp:posOffset>
            </wp:positionV>
            <wp:extent cx="3149600" cy="4457700"/>
            <wp:effectExtent l="0" t="0" r="0" b="0"/>
            <wp:wrapTight wrapText="bothSides">
              <wp:wrapPolygon edited="0">
                <wp:start x="-4" y="0"/>
                <wp:lineTo x="-4" y="21505"/>
                <wp:lineTo x="21423" y="21505"/>
                <wp:lineTo x="21423" y="0"/>
                <wp:lineTo x="-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8090</wp:posOffset>
            </wp:positionH>
            <wp:positionV relativeFrom="paragraph">
              <wp:posOffset>-443230</wp:posOffset>
            </wp:positionV>
            <wp:extent cx="3620135" cy="5099685"/>
            <wp:effectExtent l="0" t="0" r="0" b="0"/>
            <wp:wrapTight wrapText="bothSides">
              <wp:wrapPolygon edited="0">
                <wp:start x="-3" y="0"/>
                <wp:lineTo x="-3" y="21544"/>
                <wp:lineTo x="21480" y="21544"/>
                <wp:lineTo x="21480" y="0"/>
                <wp:lineTo x="-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6710</wp:posOffset>
            </wp:positionH>
            <wp:positionV relativeFrom="paragraph">
              <wp:posOffset>5118735</wp:posOffset>
            </wp:positionV>
            <wp:extent cx="3438525" cy="3336925"/>
            <wp:effectExtent l="0" t="0" r="0" b="0"/>
            <wp:wrapTight wrapText="bothSides">
              <wp:wrapPolygon edited="0">
                <wp:start x="-3" y="0"/>
                <wp:lineTo x="-3" y="21454"/>
                <wp:lineTo x="21537" y="21454"/>
                <wp:lineTo x="21537" y="0"/>
                <wp:lineTo x="-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Волонтерский отряд «Новая сила» раздавали эти листовки на улице прохожи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5240</wp:posOffset>
            </wp:positionH>
            <wp:positionV relativeFrom="paragraph">
              <wp:posOffset>237490</wp:posOffset>
            </wp:positionV>
            <wp:extent cx="4114800" cy="2597785"/>
            <wp:effectExtent l="0" t="0" r="0" b="0"/>
            <wp:wrapTight wrapText="bothSides">
              <wp:wrapPolygon edited="0">
                <wp:start x="-3" y="0"/>
                <wp:lineTo x="-3" y="21382"/>
                <wp:lineTo x="21498" y="21382"/>
                <wp:lineTo x="21498" y="0"/>
                <wp:lineTo x="-3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685</wp:posOffset>
            </wp:positionH>
            <wp:positionV relativeFrom="paragraph">
              <wp:posOffset>-129540</wp:posOffset>
            </wp:positionV>
            <wp:extent cx="5935345" cy="2895600"/>
            <wp:effectExtent l="0" t="0" r="0" b="0"/>
            <wp:wrapTight wrapText="bothSides">
              <wp:wrapPolygon edited="0">
                <wp:start x="-2" y="0"/>
                <wp:lineTo x="-2" y="21455"/>
                <wp:lineTo x="21559" y="21455"/>
                <wp:lineTo x="21559" y="0"/>
                <wp:lineTo x="-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5040</wp:posOffset>
            </wp:positionH>
            <wp:positionV relativeFrom="paragraph">
              <wp:posOffset>225425</wp:posOffset>
            </wp:positionV>
            <wp:extent cx="5940425" cy="3581400"/>
            <wp:effectExtent l="0" t="0" r="0" b="0"/>
            <wp:wrapTight wrapText="bothSides">
              <wp:wrapPolygon edited="0">
                <wp:start x="-2" y="0"/>
                <wp:lineTo x="-2" y="21483"/>
                <wp:lineTo x="21540" y="21483"/>
                <wp:lineTo x="21540" y="0"/>
                <wp:lineTo x="-2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9610</wp:posOffset>
            </wp:positionH>
            <wp:positionV relativeFrom="paragraph">
              <wp:posOffset>208915</wp:posOffset>
            </wp:positionV>
            <wp:extent cx="3275965" cy="2611120"/>
            <wp:effectExtent l="0" t="0" r="0" b="0"/>
            <wp:wrapTight wrapText="bothSides">
              <wp:wrapPolygon edited="0">
                <wp:start x="-3" y="0"/>
                <wp:lineTo x="-3" y="21430"/>
                <wp:lineTo x="21477" y="21430"/>
                <wp:lineTo x="21477" y="0"/>
                <wp:lineTo x="-3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Беседы - «Люди вокруг нас», «Международный день инвалидов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рево добрых пожеланий людям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Социальный педагог – Жаркова Ю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6:00Z</dcterms:created>
  <dc:creator>Admin</dc:creator>
  <dc:description/>
  <dc:language>en-US</dc:language>
  <cp:lastModifiedBy>Natali</cp:lastModifiedBy>
  <dcterms:modified xsi:type="dcterms:W3CDTF">2015-12-11T03:16:00Z</dcterms:modified>
  <cp:revision>2</cp:revision>
  <dc:subject/>
  <dc:title/>
</cp:coreProperties>
</file>