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«Тайны золотого ключика» - </w:t>
      </w:r>
      <w:r>
        <w:rPr>
          <w:rFonts w:cs="Times New Roman" w:ascii="Times New Roman" w:hAnsi="Times New Roman"/>
          <w:sz w:val="32"/>
          <w:szCs w:val="32"/>
        </w:rPr>
        <w:t xml:space="preserve">так назывался литературный час,  проведенный в третьих классах нашей школ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Кто бы мог подумать! Оказывается, задорному, никогда не унывающему Буратино 80 лет! В январе 1936 года газета  </w:t>
      </w:r>
      <w: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800100" cy="1285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 xml:space="preserve"> «Пионерская правда» закончила публикацию сказки. Прабабушки и прадедушки современных детей с упоением читали о приключениях любимого героя и с нетерпением ждали новой главы. О Буратино знают все, а о Толстом, его «литературном отце» Алексее  Николаевиче?   Но, есть ещё и Лев Николаевич и Алексей Константинович Толстой. </w:t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</w:rPr>
        <w:t>«Золотой ключик» хранит в себе тайну. И не одну. Из предисловия мы узнаем, что автор читал эту книгу в детстве. Но когда в 1906 году она вышла на русском языке, ему было уже 20 лет, а  итальянского языка он не знал. Наверное, это розыгрыш,    литературная мистификация.  А ещё детям будет интересно узнать  о том, что   «Курочка Ряба, «Репка», «Колобок», «Теремок» знакомые  нам с раннего детства обработал  Алексей Толстой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А есть ещё книги, герои которых куклы? 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Что  такое кукла? Ребята вспомнили о литературных героях – куклах. (Щелкунчик К. Гофмана., Стойкий оловянный солдатик  Х. Андерсена, Суок  Ю.Олеша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то такой Пиноккио?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История одной марионетки" появилась в Италии в 1881 году. Пиноккио придумал итальянский писатель-сказочник Карло </w:t>
      </w:r>
      <w: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1500505" cy="217170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 xml:space="preserve">Коллоди, которого по-настоящему, правда, звали совершенно иначе - Карло Лоренцини. 7 июля 1881 г. появилась первая история из жизни Пиноккио. Из номера в номер печатались в еженедельнике "Детская газета" увлекательные приключения Пиноккио. Автор сказки давно уже хотел завершить историю своего героя, но маленькие читатели требовали: "Ещё, ещё!". И только в 1883 году Коллоди наконец закончил свою сказку. В этом же году флорентийский издатель Феличе Паджи собрал все главы и выпустил книжку отдельной книгой. Она называлась так - "Пиноккио. История одной марионетки" 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066925" cy="271462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 xml:space="preserve">Главный герой книги Пиноккио, сделанный из дерева мальчик, нос которого увеличивается каждый раз, когда он говорит неправду. На протяжении действия книги Пиноккио попадает в самые разнообразные ситуации. 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еди читателей "Приключений Пиноккио" был и русский писатель Алексей Толстой, который решил пересказать книгу Карло Коллоди по-своему. Так и родилась сказка - "Золотой ключик", и одновременно сам Буратино - Сказочная повесть А. Толстого "Золотой ключик, или Приключения Буратино" впервые была напечатана в 1935 году на страницах газеты "Пионерская правда", а отдельной книгой она вышла в 1936 году... Итак, «Золотой ключик» - совершенно самостоятельное произведение.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32"/>
          <w:szCs w:val="32"/>
        </w:rPr>
        <w:t>Немногие литературные герои удостоились памятника. В 1951 году в городке Коллоди вырос целый литературный парк,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935980" cy="305054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32"/>
          <w:szCs w:val="32"/>
        </w:rPr>
        <w:t xml:space="preserve"> а в 1956 году появился памятник главному герою с надписью: «Бессмертному Пиноккио – благодарные читатели в возрасте от четырёх до семидесяти лет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ам есть все, что придется по душе истинному буратинолюбу: мастерская, где делают деревянных кукол,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935980" cy="305054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>кукольные спектакли, высоченная деревянная скульптура Пиноккио, целая аллея со статуями прочих персонажей сказки и мозаичные панно, ее иллюстрирующие. А также Страна дураков и Страна развлечений, где, как мы помним, некий Господинчик готов играть с детьми до тех пор, пока они не превратятся в ослов. Есть, конечно же, харчевня, где, перекусывая, вполне можно повстречать Лису, Кота и даже Говорящего сверчка.</w:t>
      </w:r>
    </w:p>
    <w:p>
      <w:pPr>
        <w:pStyle w:val="Normal"/>
        <w:ind w:right="34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Американские археологи проводили раскопки в районе кладбища, где похоронен Карло Коллоди, создатель сказки о деревянном человечке Пиноккио. Неподалёку от его могилы под небольшой каменной плитой покоился прах человека по имени Пиноккио Санчес. Экспертиза останков Санчеса дала ошеломляющие результаты: Пиноккио имел мастерски сделанные деревянные протезы конечностей и деревянную вставку носа. А на одном из протезов стояло клеймо мастера – «Карло Бестульджи», то есть папа Карло. Потрясённые археологи бросились ворошить архивы и выяснили, что в семье Санчесов в 1760 году родился мальчик. Годы шли, он взрослел, однако совсем не рос, оставаясь карликом. В 18 лет Санчес пошёл барабанщиком на войну, а через 15 лет возвратился полным калекой без ног и с обезображенным лицом. Однако мастер-стол</w:t>
      </w:r>
      <w:r>
        <w:rPr>
          <w:rFonts w:cs="Times New Roman" w:ascii="Times New Roman" w:hAnsi="Times New Roman"/>
          <w:b/>
          <w:sz w:val="32"/>
          <w:szCs w:val="32"/>
        </w:rPr>
        <w:t>я</w:t>
      </w:r>
      <w:r>
        <w:rPr>
          <w:rFonts w:cs="Times New Roman" w:ascii="Times New Roman" w:hAnsi="Times New Roman"/>
          <w:sz w:val="32"/>
          <w:szCs w:val="32"/>
        </w:rPr>
        <w:t xml:space="preserve">р Бестульджи изготовил ему искусные протезы, и Пиноккио начал карьеру на ярмарке, показывая трюки и демонстрируя, словно диковинку, своё «деревянное» тело. Именно здесь, на ярмарке, он и нашёл свою смерть, разбившись во время демонстрации трюка.   </w:t>
      </w:r>
    </w:p>
    <w:p>
      <w:pPr>
        <w:pStyle w:val="Style16"/>
        <w:ind w:left="0" w:firstLine="3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е ребята вспоминали героев замечательной сказочной повести «Приключения Буратино» разгадывая кроссвор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лючиком всегда что-то открываю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что для себя открыли вы 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«Золотой ключик» очень интересное произведение. Поэтому каждый уважающий себя третьеклассник просто обязан прочитать книгу полностью! </w:t>
      </w:r>
    </w:p>
    <w:p>
      <w:pPr>
        <w:pStyle w:val="Style16"/>
        <w:spacing w:before="0" w:after="200"/>
        <w:ind w:left="0" w:firstLine="39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2:35:00Z</dcterms:created>
  <dc:creator>Admin</dc:creator>
  <dc:description/>
  <dc:language>en-US</dc:language>
  <cp:lastModifiedBy>Natali</cp:lastModifiedBy>
  <dcterms:modified xsi:type="dcterms:W3CDTF">2016-01-25T02:35:00Z</dcterms:modified>
  <cp:revision>2</cp:revision>
  <dc:subject/>
  <dc:title/>
</cp:coreProperties>
</file>