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b/>
          <w:color w:val="002060"/>
          <w:sz w:val="32"/>
          <w:szCs w:val="32"/>
        </w:rPr>
        <w:t>С 14 по 25 марта 2016 года на территории МАОУ СОШ №1 запланированы мероприятия в рамках первого этапа всероссийской акции «Сообщи, где торгуют смертью!».</w:t>
      </w:r>
    </w:p>
    <w:p>
      <w:pPr>
        <w:pStyle w:val="Style17"/>
        <w:jc w:val="both"/>
        <w:rPr/>
      </w:pPr>
      <w:r>
        <w:rPr>
          <w:color w:val="002060"/>
          <w:sz w:val="32"/>
          <w:szCs w:val="32"/>
        </w:rPr>
        <w:t>Основной задачей мероприятий, проводимые в МАОУ СОШ №1в рамках акции «Сообщи, где торгуют смертью», является активизация гражданской позиции учащихся по отношению к проблеме противодействия наркомании и незаконному обороту наркотических средств.</w:t>
      </w:r>
    </w:p>
    <w:p>
      <w:pPr>
        <w:pStyle w:val="Style17"/>
        <w:jc w:val="both"/>
        <w:rPr/>
      </w:pPr>
      <w:r>
        <w:rPr>
          <w:color w:val="002060"/>
          <w:sz w:val="32"/>
          <w:szCs w:val="32"/>
        </w:rPr>
        <w:t>Согласно плану мероприятий 14 марта  проведена лекция для учащихся 10 классов «О последствиях употребления несовершеннолетними токсических веществ» социальным педагогом Жарковой Ю.В.</w:t>
      </w:r>
    </w:p>
    <w:p>
      <w:pPr>
        <w:pStyle w:val="Style17"/>
        <w:jc w:val="both"/>
        <w:rPr/>
      </w:pPr>
      <w:r>
        <w:rPr>
          <w:color w:val="002060"/>
          <w:sz w:val="32"/>
          <w:szCs w:val="32"/>
        </w:rPr>
        <w:t>16 марта для учащихся 9 «Д» класса в кинотеатре «Победа» проведено занятие в рамках информационно-просветительской программы «Нарко БЕЗ нас».</w:t>
      </w:r>
    </w:p>
    <w:p>
      <w:pPr>
        <w:pStyle w:val="Style1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17 марта школьный волонтерский отряд «Новая сила» провели акцию «Сообщи, где торгуют смертью» - с распространением листовок.</w:t>
      </w:r>
    </w:p>
    <w:p>
      <w:pPr>
        <w:pStyle w:val="Style17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-542290</wp:posOffset>
            </wp:positionV>
            <wp:extent cx="7200900" cy="8561705"/>
            <wp:effectExtent l="0" t="0" r="0" b="0"/>
            <wp:wrapTight wrapText="bothSides">
              <wp:wrapPolygon edited="0">
                <wp:start x="-67" y="0"/>
                <wp:lineTo x="-67" y="-10477"/>
                <wp:lineTo x="21599" y="-10477"/>
                <wp:lineTo x="21599" y="0"/>
                <wp:lineTo x="-6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1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Телефон доверия Регионального управления Федеральной службы России</w:t>
        <w:br/>
        <w:t>по контролю за оборотом наркотиков по Краснодар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214-54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проведения мероприятий акции «Сообщи, где торгуют смертью»</w:t>
      </w:r>
    </w:p>
    <w:p>
      <w:pPr>
        <w:pStyle w:val="Normal"/>
        <w:spacing w:lineRule="auto" w:line="240" w:before="280" w:after="280"/>
        <w:jc w:val="center"/>
        <w:rPr/>
      </w:pPr>
      <w:r>
        <w:rPr/>
        <w:t>с 14 по 25 марта 2016 года</w:t>
      </w:r>
    </w:p>
    <w:tbl>
      <w:tblPr>
        <w:tblW w:w="11025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803"/>
        <w:gridCol w:w="1710"/>
        <w:gridCol w:w="3126"/>
        <w:gridCol w:w="1558"/>
        <w:gridCol w:w="2167"/>
      </w:tblGrid>
      <w:tr>
        <w:trPr>
          <w:tblHeader w:val="true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Дата и время проведения мероприят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Форма и наименование проводимого мероприят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Планируем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за организаци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и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ОУ СОШ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:1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Лекция для учащихся 10 классов «О последствиях употребления несовершеннолетними токсических веществ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циальный педагог Жаркова Ю.В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инотеатр «Победа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нятие в рамках информационно-просветительской программы «НаркоБЕЗ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9 «Д» клас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пециалист наркологического кабинета Кнауб Ю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циальный педагог Жар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ОУ СОШ № 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Сообщи, где торгуют смертью» - акция распространение листов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циальный педагог Жар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олонтерский отряд «Новая сила»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БОУ СОШ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Лекция «Береги себя сегодня» с распространением листовок «Сообщи, где торгуют смерт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8 –е класс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циальный педагог Жар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ОУ СОШ №1 спортза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Здоровая планета» - 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АОУ СОШ №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Что ты знаеш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 наркотиках?» - анкетирование с раздачей листовок «Спайс убива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циальный педагог Жар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инотеатр «Победа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Цени свою жизнь» - тематический кинопоказ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етодист К/Т Победа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портивная эстафета «Будь здоров» с распространением листовок «Сообщи, где торгуют смерт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а,7г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олонтерский отряд «Новая сила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5937885" cy="280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Лабинский МРО РУФСКН 8 (86169) 3-33-6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г. Курганинск 8 (86147) 3-11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9:00Z</dcterms:created>
  <dc:creator>Admin</dc:creator>
  <dc:description/>
  <dc:language>en-US</dc:language>
  <cp:lastModifiedBy>Natali</cp:lastModifiedBy>
  <dcterms:modified xsi:type="dcterms:W3CDTF">2016-03-17T12:49:00Z</dcterms:modified>
  <cp:revision>3</cp:revision>
  <dc:subject/>
  <dc:title/>
</cp:coreProperties>
</file>