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ind w:left="-360" w:hanging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2014 году исполняется 170 лет со времени написания Х. К. Андерсеном сказки «Снежная королева». Учащиеся 3 А класса были приглашены в школьную библиотеку на урок – викторину, посвященный этой юбилейной дате. Предварительно ребятам было дано задание, посмотреть фильм, прочитать сказку.</w:t>
      </w:r>
    </w:p>
    <w:p>
      <w:pPr>
        <w:pStyle w:val="Normal"/>
        <w:spacing w:lineRule="auto" w:line="240" w:before="0" w:after="225"/>
        <w:ind w:left="-3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так, начинается урок….</w:t>
      </w:r>
    </w:p>
    <w:p>
      <w:pPr>
        <w:pStyle w:val="Normal"/>
        <w:spacing w:lineRule="auto" w:line="240" w:before="0" w:after="225"/>
        <w:ind w:left="-3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Библиотекарь знакомит детей с биографией великого сказочника. Затем совершаем виртуальную экскурсию по городам различных стран мира, где установлены памятники автору и его сказочным героям.</w:t>
      </w:r>
    </w:p>
    <w:p>
      <w:pPr>
        <w:pStyle w:val="Normal"/>
        <w:spacing w:lineRule="auto" w:line="240" w:before="0" w:after="225"/>
        <w:ind w:left="-3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4963795" cy="30518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5"/>
        <w:ind w:left="-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 Жил-был однажды тролль, злющий - презлющий, как сам дьявол. Раз он был в особенно хорошем расположении духа: он смастерил ..зеркало…» - так начинается сказка.  Изображения  тролля (слайды презентации) разными художниками будят фантазию детворы.</w:t>
      </w:r>
    </w:p>
    <w:p>
      <w:pPr>
        <w:pStyle w:val="Normal"/>
        <w:spacing w:lineRule="auto" w:line="240" w:before="0" w:after="225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6720" cy="3609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0" cy="36144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5"/>
        <w:ind w:left="-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вечая на вопросы викторины, учащиеся вновь путешествуют по сказке, вспоминают  сюжет, уточняют  детали.</w:t>
      </w:r>
    </w:p>
    <w:p>
      <w:pPr>
        <w:pStyle w:val="Normal"/>
        <w:spacing w:lineRule="auto" w:line="240" w:before="0" w:after="225"/>
        <w:ind w:left="-3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лавные герои сказки — обыкновенные мальчик и девочка. Они любят играть и секретничать, катаются на санках и выращивают цветы. И бабушка их — обычная старушка, беспокоящаяся о своих внуках и бесконечно любящая их. Но вот повеяло холодом, и в окно заглянула Снежная королева — таинственная, бесчувственная, прекрасная.</w:t>
      </w:r>
    </w:p>
    <w:p>
      <w:pPr>
        <w:pStyle w:val="Normal"/>
        <w:spacing w:lineRule="auto" w:line="240" w:before="0" w:after="225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0185</wp:posOffset>
            </wp:positionH>
            <wp:positionV relativeFrom="paragraph">
              <wp:posOffset>3175</wp:posOffset>
            </wp:positionV>
            <wp:extent cx="2673985" cy="242443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25"/>
        <w:ind w:left="-3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225"/>
        <w:ind w:left="-3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225"/>
        <w:ind w:left="-3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225"/>
        <w:ind w:left="-3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225"/>
        <w:ind w:left="-3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вот безобразничающие ученики тролля разбили дьявольское зеркало, и коварные осколки попадают в глаза и сердца добрым и честным людям всей земли, делая их жестокими, злыми, бессердечными. </w:t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277235" cy="304101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Эта часть тех чудес, которыми наполнена замечательная сказочная история о силе любви и дружбе, надежде и верности.</w:t>
      </w:r>
    </w:p>
    <w:p>
      <w:pPr>
        <w:pStyle w:val="Normal"/>
        <w:spacing w:lineRule="auto" w:line="240" w:before="0" w:after="225"/>
        <w:ind w:left="-360" w:hanging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ногие учащиеся самостоятельно составили кроссворды по сказке, иллюстрировав каждый из них рисунком.</w:t>
      </w:r>
    </w:p>
    <w:p>
      <w:pPr>
        <w:pStyle w:val="Normal"/>
        <w:spacing w:lineRule="auto" w:line="240" w:before="0" w:after="225"/>
        <w:ind w:left="-3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ебята с удовольствием отвечали на вопросы своих одноклассников.</w:t>
      </w:r>
    </w:p>
    <w:p>
      <w:pPr>
        <w:pStyle w:val="Normal"/>
        <w:spacing w:lineRule="auto" w:line="240" w:before="0" w:after="225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4160" cy="29127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25"/>
        <w:ind w:left="-3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м так хочется верить, что волшебство и удивительные приключения встречаются не только в сказках, но и в реальной жизни, и «Снежная королева» X. К. Андерсена помогает нам надеяться на встречу с этими чудес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8:00Z</dcterms:created>
  <dc:creator>Admin</dc:creator>
  <dc:description/>
  <dc:language>en-US</dc:language>
  <cp:lastModifiedBy>Natali</cp:lastModifiedBy>
  <dcterms:modified xsi:type="dcterms:W3CDTF">2014-04-21T02:49:00Z</dcterms:modified>
  <cp:revision>3</cp:revision>
  <dc:subject/>
  <dc:title/>
</cp:coreProperties>
</file>