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ильное обучение на протяжении ряда лет было и остается приоритетным для МОУ СОШ № 1 г. Курганинска. Качество профильного  обучения  тесно связано  с осознанностью  выбора учащимися профиля на старшей ступени обучения. Введение в 9классах  элективных курсов за счет преобразования учебного плана и передачи  часов  учебной  области «Технология» для  реализации предпрофильной подготовки позволило  увеличить количество часов на работу во внеурочное время и решать целый ряд задач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самоопределение каждого обучающегося относительно профиля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ть индивидуальные образовательные потребност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содержания целого ряда предмет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через элективные курсы предполагает не только программно-методическое обеспечение, но и, в первую очередь, направлена на развитие самостоятельной, творческой работы учащихся и целенаправленной, индивидуальной работы учителя. Важна  и роль классного руководителя, который совместно с психологом осуществляет  психолого-педагогическое сопровождение в ходе информационной и профориентационной работы. Материалы мониторинговой и аналитической деятельности объект работы с учащимися и их родителями. Для успешной организации профильного обучения  отслеживаем эмоциональное самочувствие, удовлетворение выбранным профилем  Творческие индивидуальные и групповые проекты, презентации подготовленные ребятами в ходе внеурочной деятельности, становятся дополнением к материалу, представленному учителем на уроке, повышают социальную значимость учащихся в группе.  Ученики сами определяют перечень элективных курсов на новый учебный год, готовят презентации, проводят выставки  своих творческих работ. Оптимизация учебного плана таким образом, позволяет уже к окончанию 9 класса определиться с выбором профессионального обучения в 10 классе. В 2007-2008 учебном году 70 %  учащихся   9-х классов выбрали профиль последующего обучения в школе  3 ступени  уже  в марте 2008 года, что определило  и выбор  экзаменов  по выбору. В школе осуществляется обучение по двум профилям: информационно-технологический и социально-гуманитарн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9:00Z</dcterms:created>
  <dc:creator>Администратор</dc:creator>
  <dc:description/>
  <dc:language>en-US</dc:language>
  <cp:lastModifiedBy>Администратор</cp:lastModifiedBy>
  <dcterms:modified xsi:type="dcterms:W3CDTF">2009-01-19T09:13:00Z</dcterms:modified>
  <cp:revision>1</cp:revision>
  <dc:subject/>
  <dc:title/>
</cp:coreProperties>
</file>