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Дети – это наше будущее и то, какими они вырастут и кем станут, во многом зависит от   воспитания,  которое дадут им родит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%  времени Ваш ребёнок ежедневно проводит в школе. На уроках. внеклассных занятиях, факультативах, площадках – везде с ними происходят события , которые необходимо знать каждому родителю, заботящемуся о своем чаде.</w:t>
      </w:r>
    </w:p>
    <w:p>
      <w:pPr>
        <w:pStyle w:val="Normal"/>
        <w:rPr/>
      </w:pPr>
      <w:r>
        <w:rPr>
          <w:rFonts w:cs="Calibri;Century Gothic"/>
          <w:sz w:val="18"/>
          <w:szCs w:val="18"/>
        </w:rPr>
        <w:t xml:space="preserve">                                                     </w:t>
      </w:r>
      <w:r>
        <w:rPr>
          <w:i/>
          <w:sz w:val="24"/>
          <w:szCs w:val="24"/>
        </w:rPr>
        <w:t>ТОЛЬКО ПРЕДСТАВЬ С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орошо было бы…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Знать . как растет Ваш ребенок, что (и кто) имеет на него наибольшее влияние, и таким образом, построить ваши отношения на взаимопонимании и помощи друг другу?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ак счастлив был бы папа…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если он своевременно узнавал о достижениях ребенка в учебе, культурной жизни, спорте, соревнованиях и олимпиадах?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если бы ему вовремя сообщали о предстоящих контрольных работах и экзаменах его ребенка, давая ему достаточный запас времени для планирования своих действий и контроля?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если он всегда знал о посещаемости занятий своим ребенком и дисциплине на уро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частлива была бы мама…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если бы ей немедленно сообщали , что ребенок не пришел во время в школу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если бы она точно знала, собирается ли ее ребенок задержаться в школе и насколько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если бы она тотчас же была проинформирована обо всех происшествиях, где бы в этот момент не находи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орды были бы все…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если бы ребенок становился успешнее день ото дня, благодаря реальной вовлеченности родителей в образовательный процесс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0"/>
          <w:szCs w:val="20"/>
        </w:rPr>
        <w:t>…</w:t>
      </w:r>
      <w:r>
        <w:rPr>
          <w:rFonts w:cs="Calibri;Century Gothic"/>
          <w:sz w:val="20"/>
          <w:szCs w:val="20"/>
        </w:rPr>
        <w:t xml:space="preserve"> </w:t>
      </w:r>
      <w:r>
        <w:rPr>
          <w:sz w:val="20"/>
          <w:szCs w:val="20"/>
        </w:rPr>
        <w:t>когда ребенок получал бы лучшие оценки. Выигрывал соревнования, регулярно совершенствовался в успеваемости и приучал к системности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0"/>
          <w:szCs w:val="20"/>
        </w:rPr>
        <w:t>..если бы ребенок развивался согласно ценностям и стремлениям родителей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если бы каждый родитель становился все лучше день ото дня, изучая, понимая и усваивая все то, что происходит с его ребенком?</w:t>
      </w:r>
    </w:p>
    <w:p>
      <w:pPr>
        <w:pStyle w:val="Normal"/>
        <w:ind w:left="360" w:hanging="0"/>
        <w:rPr/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Однако современные условия жизни диктуют свои правила и родителям часто приходиться сталкиваться с ситуацией, когда работа с утра и до позднего вечера оставляет мало времени для общения с ребенком, а ведь очень важно знать о его успехах и вовремя помогать преодолевать слож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 xml:space="preserve">А что говорить про родительские собрания? Далеко не многие могут позволить себе зайти вечером в школу, чтобы встретиться с учителями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ерь вы можете узнать больше благодаря системе СМС Школа</w:t>
      </w:r>
    </w:p>
    <w:p>
      <w:pPr>
        <w:pStyle w:val="Normal"/>
        <w:rPr/>
      </w:pPr>
      <w:r>
        <w:rPr>
          <w:rFonts w:cs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МС Школа – </w:t>
      </w:r>
      <w:r>
        <w:rPr>
          <w:sz w:val="32"/>
          <w:szCs w:val="32"/>
        </w:rPr>
        <w:t xml:space="preserve">это ежедневная школьная информация об учебе и всех важных событиях школьной жизни Вашего ребенка, поступающая на Ваш сотовый телефон в виде </w:t>
      </w: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>-сообщени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получаете ежедневный отчет об оценках ребенка и, если потребуется, Вы всегда сможете вовремя прийти ему на помощ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всегда знаете, что ребенок присутствовал на занятиях в школ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ько Вы можете просмотреть электронных и экзаменах своего ребенка и можете помочь ему подготовитьс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я информация, которую Вы получаете, поступает напрямую из образовательного учрежде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можете давать советы своему ребенку, тогда когда ему это необходимо больше всего, владея информацией о его интереса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что не может быть важнее для Вашего ребенка. В наше неспокойное время систем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С Школа дает возможность организовать в учебном заведение службу экстренного массового оповещения родителей в случае какой-либо чрезвычайной ситуаци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 всегда знаете о достижениях ребенка в учебе, спорте, соревнованиях и олимпиадах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ждый день Ваш ребенок становится все успешнее, увереннее и сильнее, благодаря Вашему участию в его образовании.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Вопреки необоснованному мнению, что использование системы для контроля над детьми - это выражение недоверия к детям и риск испортить с ним отношение , упрямая статистика говорит нам совершенно иное. Как показывает практика, подобная система не вмешивается в личную жизнь школьника, а просто дает возможность его родителям реально оценивать ту ситуацию, в которой живет их ребенок и своевременно направлять его в правильное русло. Это не тот тотальный контроль над жизнью ребенка, а просто способ избежание возможных  проблем.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Помимо перечисленного, использование такой системы- это и метод выработки у ребенка таких навыков, как пунктуальность (своевременный приход в школу), усидчивость и трудолюбие(при подготовке домашних заданий), а также работоспособность ( старания, чтобы родители гордились своим ребенком)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;Century Gothic"/>
          <w:sz w:val="24"/>
          <w:szCs w:val="24"/>
        </w:rPr>
        <w:t xml:space="preserve">                                          </w:t>
      </w:r>
      <w:r>
        <w:rPr>
          <w:b/>
          <w:sz w:val="32"/>
          <w:szCs w:val="32"/>
        </w:rPr>
        <w:t>Сколько это сто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аш выбор два тарифа, согласно объема информац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риф№1-оценка=полная информация-100 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риф№2-только информация (пропуски занятий, замечание, вызовы в школу и др.)-50 р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лата производится помесячно в любой сберкассе города и района. При наличие в школе двух и более детей скидка 25 %. Для родителей чьи дети учатся в начальных классах скидка 40 %. Заключив с нами договор, и даже не оплатив услугу, Вы пожжете получать информацию общешкольного или чрезвычайного характера БЕСПЛАТНО.</w:t>
      </w:r>
    </w:p>
    <w:p>
      <w:pPr>
        <w:pStyle w:val="Style15"/>
        <w:rPr/>
      </w:pP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 дневник будет стоить Вам не больше, чем хороший торт или проезд на такси…., а пользы для будущего ребенка Вы получите гораздо БОЛ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вопросы по работе сервиса ВЫ можете задать по телефону 8(918)443-65-51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9:00Z</dcterms:created>
  <dc:creator>user5</dc:creator>
  <dc:description/>
  <cp:keywords/>
  <dc:language>en-US</dc:language>
  <cp:lastModifiedBy>User</cp:lastModifiedBy>
  <dcterms:modified xsi:type="dcterms:W3CDTF">2009-01-19T13:38:00Z</dcterms:modified>
  <cp:revision>6</cp:revision>
  <dc:subject/>
  <dc:title/>
</cp:coreProperties>
</file>