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7 январ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9-я годовщина освобождения Курганинского района от фаш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701290</wp:posOffset>
            </wp:positionV>
            <wp:extent cx="3657600" cy="27432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БОУ СОШ № 1 во всех классах прошли единые «уроки мужества», посвященные этой памятной дате. В школьной библиотеке 5 «В» и 5 «Б»  классы встретились с ветераном Великой отечественной войны Низовцевой Галиной Тимофеевной, 11 –е , 10-е и 5-е классы приняли участие в торжественном возложении цветов к памятнику В.Г.Серова.  В 5 «А» и 5 «Г» классах прошла встреча с сотрудником Центральной детской библиотеки. Оформлена рекреация, приуроченная к месячнику оборонно-массовой и военно-патриотическ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36165</wp:posOffset>
            </wp:positionV>
            <wp:extent cx="3310890" cy="248348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221865</wp:posOffset>
            </wp:positionV>
            <wp:extent cx="2403475" cy="320548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10:00Z</dcterms:created>
  <dc:creator>Admin</dc:creator>
  <dc:description/>
  <cp:keywords/>
  <dc:language>en-US</dc:language>
  <cp:lastModifiedBy>Admin</cp:lastModifiedBy>
  <dcterms:modified xsi:type="dcterms:W3CDTF">2012-01-30T00:28:00Z</dcterms:modified>
  <cp:revision>3</cp:revision>
  <dc:subject/>
  <dc:title>27 января</dc:title>
</cp:coreProperties>
</file>