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605280" cy="2171700"/>
            <wp:effectExtent l="0" t="0" r="0" b="0"/>
            <wp:wrapTight wrapText="bothSides">
              <wp:wrapPolygon edited="0">
                <wp:start x="-108" y="0"/>
                <wp:lineTo x="-108" y="21515"/>
                <wp:lineTo x="21600" y="2151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8080</wp:posOffset>
            </wp:positionH>
            <wp:positionV relativeFrom="paragraph">
              <wp:posOffset>669925</wp:posOffset>
            </wp:positionV>
            <wp:extent cx="5972175" cy="39814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хранение добрых традиций своего народа – это залог процветающего будущего страны. В числе таких традиций – Первома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щиеся МАОУ СОШ № 1 – лидеры школьного ученического самоуправл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Этот красивый праздник наполнен уважением к человеку труда и настоящей радостью жизни. В нашем районе в первомайском шествии ежегодно принимают участие коллективы многих учреждений, организаций, предприятий и наша </w:t>
      </w:r>
      <w:r>
        <w:rPr>
          <w:color w:val="FF0000"/>
        </w:rPr>
        <w:t>школа № 1</w:t>
      </w:r>
      <w:r>
        <w:rPr/>
        <w:t xml:space="preserve"> не исключение.  </w:t>
      </w:r>
    </w:p>
    <w:p>
      <w:pPr>
        <w:pStyle w:val="Normal"/>
        <w:rPr/>
      </w:pPr>
      <w:r>
        <w:rPr/>
        <w:t xml:space="preserve">Солнечным первомайским утром этого года на центральной площади города как всегда царило веселье: музыка, смех детей, радостные разговоры взрослых. К началу праздничного шествия курганинцы и гости города выстроились в яркий живой коридор, чтобы аплодисментами встречать гордость района – людей, которые трудятся в самых разных сферах, своими успехами внося значительный вклад в развитие всего района. Каждому приятно было отыскать глазами в праздничной колонне представителя своей семьи, помахать ему руками, поделиться гордостью с рядом стоящими друзья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185" cy="3357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редняя школа № 1 г. Курганинска – старейшая школа района, отметившая в 2012 году столетний юбилей. Возглавляет школу молодой, перспективный директор Павличенко Сергей Викторович, финалист конкурса «Директор года».  Сегодня в СОШ № 1 обучается 1240 человек. </w:t>
      </w:r>
    </w:p>
    <w:p>
      <w:pPr>
        <w:pStyle w:val="Normal"/>
        <w:ind w:firstLine="708"/>
        <w:jc w:val="both"/>
        <w:rPr/>
      </w:pPr>
      <w:r>
        <w:rPr/>
        <w:t xml:space="preserve">В 2005 году по итогам экспериментальной работы школа получила грант губернатора Краснодарского края, а в 2006 году стала победителем конкурса общеобразовательных учреждений, внедряющих инновационные образовательные программы. </w:t>
      </w:r>
    </w:p>
    <w:p>
      <w:pPr>
        <w:pStyle w:val="Normal"/>
        <w:ind w:firstLine="708"/>
        <w:jc w:val="both"/>
        <w:rPr/>
      </w:pPr>
      <w:r>
        <w:rPr/>
        <w:t xml:space="preserve">Школа является ресурсным центром. В ходе реализации основных направлений приоритетного национального проекта «Образование» практически полностью обновлена материально-техническая база. </w:t>
      </w:r>
    </w:p>
    <w:p>
      <w:pPr>
        <w:pStyle w:val="Normal"/>
        <w:ind w:firstLine="708"/>
        <w:jc w:val="both"/>
        <w:rPr/>
      </w:pPr>
      <w:r>
        <w:rPr/>
        <w:t>В школе открыты группы довузовской подготовки медицинского профиля. Все выпускники этих групп сейчас являются студентами лучших ВУЗов России медицинск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Школа гордится отличным кадровым профессиональным потенциалом с установкой на приоритет высококачественной подготовки учащихся. 13 педагогов имеют высшую квалификационную категорию, 8 учителей - Отличники народного просвещения,  10 почетных работников образования РФЖ один – Заслуженный учитель Кубани. В 2012 году звания «Заслуженный учитель России» удостоен учитель физической культуры Матюнин Юрий Викторович. </w:t>
      </w:r>
    </w:p>
    <w:p>
      <w:pPr>
        <w:pStyle w:val="Normal"/>
        <w:ind w:firstLine="708"/>
        <w:jc w:val="both"/>
        <w:rPr/>
      </w:pPr>
      <w:r>
        <w:rPr/>
        <w:t xml:space="preserve">Учащиеся первой школы являются неоднократными победителями районных, зональных и краевых предметных олимпиад. Крупейченко Илья, ученик 10 «А» класса занял второе место в краевом этапе Всероссийской олимпиады по биологии и очень достойно представил наш Краснодарский край на Всероссийском этапе в Оренбурге. </w:t>
      </w:r>
    </w:p>
    <w:p>
      <w:pPr>
        <w:pStyle w:val="Normal"/>
        <w:ind w:firstLine="708"/>
        <w:jc w:val="both"/>
        <w:rPr/>
      </w:pPr>
      <w:r>
        <w:rPr/>
        <w:t>Патрин Артем – победитель в Южном федеральном округе на конференции юных исследователей «Шаг в будущее. Юниор», на всероссийском этапе за свой проект «Летающий ветрогенератор» Артем награжден дипломом III степ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ысоком уровне проводится спортивная и военно-патриотическая работа. В 2012 году школа заняла второе место в крае в конкурсе  «На лучшую постановку физкультурно-оздоровительной и спортивно-массовой работы».</w:t>
      </w:r>
    </w:p>
    <w:p>
      <w:pPr>
        <w:pStyle w:val="Normal"/>
        <w:ind w:firstLine="708"/>
        <w:jc w:val="both"/>
        <w:rPr/>
      </w:pPr>
      <w:r>
        <w:rPr/>
        <w:t xml:space="preserve">Учащиеся школы являются призерами Всекубанской спартакиады «Спортивные надежды Кубани» по игровым видам спорта, чемпионами края по спортивному ориентированию, победителями городских соревнований по футболу, районных, зональных и краевых соревнований по военно-прикладным видам спор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6286500" cy="41910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6:00Z</dcterms:created>
  <dc:creator>Admin</dc:creator>
  <dc:description/>
  <dc:language>en-US</dc:language>
  <cp:lastModifiedBy>Natali</cp:lastModifiedBy>
  <dcterms:modified xsi:type="dcterms:W3CDTF">2013-05-10T02:16:00Z</dcterms:modified>
  <cp:revision>2</cp:revision>
  <dc:subject/>
  <dc:title/>
</cp:coreProperties>
</file>