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АСПИСАНИЕ ПРОВЕДЕНИЯ ЕГЭ в 2009 году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мая (вт)               Информатика (ИКТ), биолог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 мая (пт)               Русский язы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июня (пн)              География, литерату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июня (чт)              Математ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июня (пн)              Иностранные язы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июня (чт)            Обществознание, хим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 июня (пн)            История, физ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11 июня (чт)             Русский язы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 июня (пн)             Математ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 июня (чт)              Иностранные языки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обществознание, биология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физ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 июня (пт)              География, химия, литерату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история, информатика (ИК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должительность ЕГЭ по каждому общеобразовательному предмету и перечень дополнительных устройств и материалов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ьзование которыми разрешено на ЕГЭ по отдельным общеобразовательным предметам в 2009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ЕГЭ по всем общеобразовательным предметам в субъектах Российской Федерации начинается в 10.00 ч. по местному времен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должительность ЕГЭ по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математике, литературе, информатике (ИКТ) составляет 4 часа (240 мину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по физике, истории, обществознанию 3,5 часа (210 мину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о русскому языку, биологии, географии, химии 3 часа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(180 минут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о иностранным языкам – 170 минут 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На ЕГЭ разрешается пользоваться следующими дополнительными устройствами и материалам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физика – линейка и непрограммируемый калькулятор, обеспечивающий выполнение  всех арифметических действий, вычисление квадратного корня и тригонометрических функц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химия – непрограммируемый калькулятор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география – линейка и транспортир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2:00Z</dcterms:created>
  <dc:creator>USER2</dc:creator>
  <dc:description/>
  <cp:keywords/>
  <dc:language>en-US</dc:language>
  <cp:lastModifiedBy>User</cp:lastModifiedBy>
  <cp:lastPrinted>2009-01-30T11:31:00Z</cp:lastPrinted>
  <dcterms:modified xsi:type="dcterms:W3CDTF">2009-02-03T13:23:00Z</dcterms:modified>
  <cp:revision>4</cp:revision>
  <dc:subject/>
  <dc:title>РАСПИСАНИЕ ПРОВЕДЕНИЯ ЕГЭ в 2009 году</dc:title>
</cp:coreProperties>
</file>