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2015-2016</w:t>
      </w:r>
      <w:r>
        <w:rPr>
          <w:rFonts w:cs="Times New Roman" w:ascii="Times New Roman" w:hAnsi="Times New Roman"/>
          <w:sz w:val="32"/>
          <w:szCs w:val="32"/>
        </w:rPr>
        <w:t xml:space="preserve"> году МАОУ СОШ №1 планирует набрать </w:t>
      </w:r>
      <w:r>
        <w:rPr>
          <w:rFonts w:cs="Times New Roman" w:ascii="Times New Roman" w:hAnsi="Times New Roman"/>
          <w:b/>
          <w:sz w:val="32"/>
          <w:szCs w:val="32"/>
        </w:rPr>
        <w:t>три</w:t>
      </w:r>
      <w:r>
        <w:rPr>
          <w:rFonts w:cs="Times New Roman" w:ascii="Times New Roman" w:hAnsi="Times New Roman"/>
          <w:sz w:val="32"/>
          <w:szCs w:val="32"/>
        </w:rPr>
        <w:t xml:space="preserve"> десятых класса </w:t>
      </w:r>
      <w:r>
        <w:rPr>
          <w:rFonts w:cs="Times New Roman" w:ascii="Times New Roman" w:hAnsi="Times New Roman"/>
          <w:b/>
          <w:sz w:val="32"/>
          <w:szCs w:val="32"/>
        </w:rPr>
        <w:t>(76 чел.)</w:t>
      </w:r>
      <w:r>
        <w:rPr>
          <w:rFonts w:cs="Times New Roman" w:ascii="Times New Roman" w:hAnsi="Times New Roman"/>
          <w:sz w:val="32"/>
          <w:szCs w:val="32"/>
        </w:rPr>
        <w:t>. Обучение будет осуществляться по следующим профилям: социально-гуманитарный (</w:t>
      </w:r>
      <w:r>
        <w:rPr>
          <w:rFonts w:cs="Times New Roman" w:ascii="Times New Roman" w:hAnsi="Times New Roman"/>
          <w:b/>
          <w:sz w:val="32"/>
          <w:szCs w:val="32"/>
        </w:rPr>
        <w:t>25 чел.</w:t>
      </w:r>
      <w:r>
        <w:rPr>
          <w:rFonts w:cs="Times New Roman" w:ascii="Times New Roman" w:hAnsi="Times New Roman"/>
          <w:sz w:val="32"/>
          <w:szCs w:val="32"/>
        </w:rPr>
        <w:t>), химико-биологический (</w:t>
      </w:r>
      <w:r>
        <w:rPr>
          <w:rFonts w:cs="Times New Roman" w:ascii="Times New Roman" w:hAnsi="Times New Roman"/>
          <w:b/>
          <w:sz w:val="32"/>
          <w:szCs w:val="32"/>
        </w:rPr>
        <w:t>15 чел</w:t>
      </w:r>
      <w:r>
        <w:rPr>
          <w:rFonts w:cs="Times New Roman" w:ascii="Times New Roman" w:hAnsi="Times New Roman"/>
          <w:sz w:val="32"/>
          <w:szCs w:val="32"/>
        </w:rPr>
        <w:t>), информационно-технологический (</w:t>
      </w:r>
      <w:r>
        <w:rPr>
          <w:rFonts w:cs="Times New Roman" w:ascii="Times New Roman" w:hAnsi="Times New Roman"/>
          <w:b/>
          <w:sz w:val="32"/>
          <w:szCs w:val="32"/>
        </w:rPr>
        <w:t>36 чел</w:t>
      </w:r>
      <w:r>
        <w:rPr>
          <w:rFonts w:cs="Times New Roman" w:ascii="Times New Roman" w:hAnsi="Times New Roman"/>
          <w:sz w:val="32"/>
          <w:szCs w:val="32"/>
        </w:rPr>
        <w:t>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о-технологический профил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в МАОУ СОШ №1 с 200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ные предмет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гебра – 4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я – 2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тика – 4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зика – 2 час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Элективные курсы:</w:t>
      </w:r>
      <w:r>
        <w:rPr>
          <w:rFonts w:cs="Times New Roman" w:ascii="Times New Roman" w:hAnsi="Times New Roman"/>
          <w:sz w:val="32"/>
          <w:szCs w:val="32"/>
        </w:rPr>
        <w:t xml:space="preserve"> «Основы </w:t>
      </w:r>
      <w:r>
        <w:rPr>
          <w:rFonts w:cs="Times New Roman" w:ascii="Times New Roman" w:hAnsi="Times New Roman"/>
          <w:sz w:val="32"/>
          <w:szCs w:val="32"/>
          <w:lang w:val="en-US"/>
        </w:rPr>
        <w:t>Web</w:t>
      </w:r>
      <w:r>
        <w:rPr>
          <w:rFonts w:cs="Times New Roman" w:ascii="Times New Roman" w:hAnsi="Times New Roman"/>
          <w:sz w:val="32"/>
          <w:szCs w:val="32"/>
        </w:rPr>
        <w:t xml:space="preserve"> -технологий», «История физики», «Методы решения задач по физике», «Решение текстовых задач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др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высшей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зур Ларис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нформатики высшей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жная Наталь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нформатики первой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шба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физики высшей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шня Ольга Алексеевн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оциально-гуманитарный профил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уществует  в МАОУ СОШ №1с 200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фильные предмет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-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ознание – 3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лективные курсы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Основы культурологии», «Основы православной культуры», «Глобальный мир в 21 веке», «Русское правописа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е кадр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и обществознания 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вкарт В.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имико-биологический профил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 сентября 2008/09 учебного года в школе начал работу химико-биологический профиль и были созданы группы довузовской подготовки. Обучение в данных подгруппах платное. Двухгодичное обучение – 12 500 рублей в год. За счет средств муниципального бюджета (32000 рублей), работающие в этих группах учитель биологии Рындина О.В.(высшая квалификационная категория), учителя русского языка Матюнина И.Н. (высшая квалификационная категория, победитель конкурса «Лучшие учителя России-2006»), учитель химии Кадева Л.С. (первая квалификационная категория) прошли курсовую переподготовку при Кубанском государственном медицинском университете. 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на учебно-материальной базе Центра довузовского образования с учащимися групп проводят занятия высококвалифицированные педагогические кадры: декан «Факультета довузовского образования» - Лопунова Жанна Константиновна зав. кафедрой нормальной анатомии, профессор, доктор медицинских наук, Литвинова Татьяна Николаевна – зав. кафедрой общей химии, профессор, доктор педагогических наук Ажипа Любовь Тимофеевна – доцент кафедры химии, Шевчук Людмила Дмитриевна – старший преподаватель кафедры биологии, зам. директора центра, Полежаева Ирина Михайловна – старший преподаватель кафедры русского языка, Логинова Елена Федоровна – кандидат педагогических наук, доцент, зав. кафедрой русского языка, Обухова Наталья Александровна – кандидат биологических наук, доцент кафедры биологии, Соловьева Маргарита Валентиновна – аспирант кафедры хим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-2016 учебном году обучение в группах довузовской подготовки, в основном, будет осуществляться дистанционно. Следует отметить плюсы данного нововведения: отсутствие дополнительных транспортных расходов, занятия, которые не зависят от погодных условий и  наличия транспорта, а это значит, выполнение программы в полном объеме. Поездки в ВУЗ будут осуществляться реже, в основном, с целью промежуточного контроля. Безусловно, останутся в практике, уже ставшие традиционными, занят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каникулярное время, когда преподаватели ВУЗа приезжают в школу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я университет, наши учащиеся приобщаются непосредственно и к студенческой жизни. Они отмечают, что общение с преподавателями и студентами вуза делает их более ответственными и требовательными к себ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успешно сдают зачеты, выполняют практические,  лабораторные работы, а самое главное – многие из них определились в выборе профессии и точно знают, что свяжут свою жизнь с медицино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педагогический коллектив МАОУ СОШ №1, с нетерпением ждем, когда наши выпускники вернутся в Курганинск дипломированными врачами высок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е телефо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авличенко Сергей Викторович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иректор МАОУ СОШ №1 г. Курганинс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раснодарского края –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86147) 2-13-79, 8 -918-946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3:00Z</dcterms:created>
  <dc:creator>Admin</dc:creator>
  <dc:description/>
  <dc:language>en-US</dc:language>
  <cp:lastModifiedBy>Natali</cp:lastModifiedBy>
  <dcterms:modified xsi:type="dcterms:W3CDTF">2015-07-02T09:43:00Z</dcterms:modified>
  <cp:revision>2</cp:revision>
  <dc:subject/>
  <dc:title/>
</cp:coreProperties>
</file>